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ГЕОГРАФ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разработана в соответств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Федеральным законом от 29 декабря 2012 года № 273-ФЗ «Об образовании в Российской Федерации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требованиями федерального государственного образовательного стандарта основного общего 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 образования.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17 декабря 2010г. №1897 « Об утверждении ФГОС ООО» (с изменениями, внесенным приказом Министерства образования и науки Российской Федерации от 29 декабря 2014г. №164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учетом авторской программы основного общего образования по географии. 5-9 классы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i/>
        </w:rPr>
        <w:t>Целями и задачами изучения географии в основной школе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1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География в основной школе изучается с 5 по 9 класс. На изучение географии отводится в 5 и 6 классах по 34 ч (1 ч в неделю), в 7, 8 и 9 классах по 68 ч (2 ч в неделю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Лобжанидзе А. А. Москва. Дрофа 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География  6 класс. – М.:  Просвещение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урные карты География 6 класс. – М.: Просвещение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организации учебного процесса: урок (ознакомления с новым материалом,  закрепления изученного,  применения знаний и умений,  обобщения и систематизации знаний,   проверки и коррекции знаний и умений, комбинированный), лекция,  экскурсия,  практическая работа, самостоятельная работа.  В рамках этих форм  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знаний, умений, навыков учащихся: проверочные, практические, самостоятельные работы, тренировочные тесты, компьютерный контроль знаний, анкетирование, олимпиады, творческие работы. </w:t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межуточной аттестации являются: итоговый устный опрос, письменные работы (контрольная работа), тестирование (компьютерное, аудиторное), комплексные интегрированные письменные работы, всероссийские проверочные работы, защита рефератов, проектов или творче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710" w:gutter="0" w:header="0" w:top="14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4:00Z</dcterms:created>
  <dc:creator>User</dc:creator>
  <dc:description/>
  <cp:keywords/>
  <dc:language>en-US</dc:language>
  <cp:lastModifiedBy>Admin</cp:lastModifiedBy>
  <dcterms:modified xsi:type="dcterms:W3CDTF">2018-02-12T10:24:00Z</dcterms:modified>
  <cp:revision>2</cp:revision>
  <dc:subject/>
  <dc:title/>
</cp:coreProperties>
</file>