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ергиево-Посадского муниципального райо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1300, г. Сергиев Посад, пр. Красной Армии, 203-в, тел./факс 8(496) 547-38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aps/>
          <w:szCs w:val="22"/>
        </w:rPr>
      </w:pPr>
      <w:r>
        <w:rPr>
          <w:caps/>
          <w:szCs w:val="22"/>
        </w:rPr>
        <w:t>план  работы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5"/>
        <w:rPr/>
      </w:pPr>
      <w:r>
        <w:rPr>
          <w:szCs w:val="22"/>
        </w:rPr>
        <w:t>на 201</w:t>
      </w:r>
      <w:r>
        <w:rPr>
          <w:szCs w:val="22"/>
          <w:lang w:val="ru-RU"/>
        </w:rPr>
        <w:t>6</w:t>
      </w:r>
      <w:r>
        <w:rPr>
          <w:szCs w:val="22"/>
        </w:rPr>
        <w:t>-201</w:t>
      </w:r>
      <w:r>
        <w:rPr>
          <w:szCs w:val="22"/>
          <w:lang w:val="ru-RU"/>
        </w:rPr>
        <w:t>7</w:t>
      </w:r>
      <w:r>
        <w:rPr>
          <w:szCs w:val="22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5600" cy="2705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6372" w:firstLine="708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1"/>
        <w:ind w:left="6372" w:firstLine="708"/>
        <w:jc w:val="center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1"/>
        <w:ind w:left="6372" w:firstLine="708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1"/>
        <w:ind w:left="6372" w:firstLine="708"/>
        <w:rPr/>
      </w:pPr>
      <w:r>
        <w:rPr>
          <w:b w:val="false"/>
          <w:bCs w:val="false"/>
          <w:szCs w:val="22"/>
          <w:lang w:val="ru-RU"/>
        </w:rPr>
        <w:t>У</w:t>
      </w:r>
      <w:r>
        <w:rPr>
          <w:b w:val="false"/>
          <w:bCs w:val="false"/>
          <w:szCs w:val="22"/>
        </w:rPr>
        <w:t>ТВЕРЖДАЮ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муниципального района - начальник управления образова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___________________О.К. Дударева</w:t>
      </w:r>
    </w:p>
    <w:p>
      <w:pPr>
        <w:pStyle w:val="Normal"/>
        <w:ind w:left="4956" w:firstLine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04"/>
        <w:rPr>
          <w:sz w:val="22"/>
          <w:szCs w:val="22"/>
        </w:rPr>
      </w:pPr>
      <w:r>
        <w:rPr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30”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августа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</w:rPr>
        <w:t>перспективный план работы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правления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ргиево-Посад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 – 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ые задачи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</w:rPr>
        <w:t>управления образования на 2016-2017 учебный год:</w:t>
      </w:r>
    </w:p>
    <w:p>
      <w:pPr>
        <w:pStyle w:val="Normal"/>
        <w:widowControl w:val="false"/>
        <w:ind w:firstLine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- продолжить планомерную и последовательную работу по ликвидации очерёдности в дошкольные образовательные учреждения детей в возрасте от 3-х до 7-ми лет, детей более раннего возраста;</w:t>
      </w:r>
    </w:p>
    <w:p>
      <w:pPr>
        <w:pStyle w:val="Normal"/>
        <w:widowControl w:val="false"/>
        <w:ind w:firstLine="720"/>
        <w:jc w:val="both"/>
        <w:rPr/>
      </w:pPr>
      <w:r>
        <w:rPr/>
        <w:t>- продолжить реализацию ФГОС ДО во всех дошкольных образовательных учреждениях;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ить соответствующий уровень зарплат педагогов в дошкольных образовательных учреждениях;</w:t>
      </w:r>
    </w:p>
    <w:p>
      <w:pPr>
        <w:pStyle w:val="Normal"/>
        <w:ind w:firstLine="708"/>
        <w:jc w:val="both"/>
        <w:rPr/>
      </w:pPr>
      <w:r>
        <w:rPr/>
        <w:t>- выполнение «дорожной карты» по ликвидации второй смены;</w:t>
      </w:r>
    </w:p>
    <w:p>
      <w:pPr>
        <w:pStyle w:val="Normal"/>
        <w:ind w:firstLine="708"/>
        <w:jc w:val="both"/>
        <w:rPr/>
      </w:pPr>
      <w:r>
        <w:rPr/>
        <w:t>- поэтапное введение ФГОС основного общего образования, ФГОС для детей с ОВЗ;</w:t>
      </w:r>
    </w:p>
    <w:p>
      <w:pPr>
        <w:pStyle w:val="Normal"/>
        <w:ind w:firstLine="708"/>
        <w:jc w:val="both"/>
        <w:rPr/>
      </w:pPr>
      <w:r>
        <w:rPr/>
        <w:t>- своевременное повышение квалификации учителей и руководителей один раз в три года на основе и с учётом требований профессионального стандарта педагога.</w:t>
      </w:r>
    </w:p>
    <w:p>
      <w:pPr>
        <w:pStyle w:val="Normal"/>
        <w:ind w:firstLine="708"/>
        <w:jc w:val="both"/>
        <w:rPr/>
      </w:pPr>
      <w:r>
        <w:rPr/>
        <w:t>- распространение инновационного опыта через организацию мастер-классов, пилотных и стажировочных площадок, региональных инновационных площадок;</w:t>
      </w:r>
    </w:p>
    <w:p>
      <w:pPr>
        <w:pStyle w:val="Normal"/>
        <w:ind w:firstLine="708"/>
        <w:jc w:val="both"/>
        <w:rPr/>
      </w:pPr>
      <w:r>
        <w:rPr/>
        <w:t>- обеспечение публичной отчётности образовательных учреждений как ресурса повышения качества образования;</w:t>
      </w:r>
    </w:p>
    <w:p>
      <w:pPr>
        <w:pStyle w:val="Normal"/>
        <w:ind w:firstLine="708"/>
        <w:jc w:val="both"/>
        <w:rPr/>
      </w:pPr>
      <w:r>
        <w:rPr/>
        <w:t>- обеспечение роста числа участников всех этапов Всероссийской предметной олимпиады школьников;</w:t>
      </w:r>
    </w:p>
    <w:p>
      <w:pPr>
        <w:pStyle w:val="Normal"/>
        <w:ind w:firstLine="708"/>
        <w:jc w:val="both"/>
        <w:rPr/>
      </w:pPr>
      <w:r>
        <w:rPr/>
        <w:t>- создание необходимых условий для охраны и укрепления здоровья, совершенствованию организации питания обучающихся, внедрение программ и проектов, направленных на формирование здорового образа жизни;</w:t>
      </w:r>
    </w:p>
    <w:p>
      <w:pPr>
        <w:pStyle w:val="Normal"/>
        <w:ind w:firstLine="708"/>
        <w:jc w:val="both"/>
        <w:rPr/>
      </w:pPr>
      <w:r>
        <w:rPr/>
        <w:t>- плановое создание безбарьерной среды;</w:t>
      </w:r>
    </w:p>
    <w:p>
      <w:pPr>
        <w:pStyle w:val="Normal"/>
        <w:ind w:firstLine="708"/>
        <w:jc w:val="both"/>
        <w:rPr/>
      </w:pPr>
      <w:r>
        <w:rPr/>
        <w:t>- обеспечение доступности дополнительного образования с целью достижения показателя занятости детей от 5 до 18 лет в программах дополнительного образования согласно указам Президента;</w:t>
      </w:r>
    </w:p>
    <w:p>
      <w:pPr>
        <w:pStyle w:val="Normal"/>
        <w:ind w:firstLine="425"/>
        <w:jc w:val="both"/>
        <w:rPr/>
      </w:pPr>
      <w:r>
        <w:rPr/>
        <w:t>- обновление содержания программ дополнительного образования в соответствии с запросами и интересами обучающихся и родителей, усиление технической направленности  в работе с обучающимися;</w:t>
      </w:r>
    </w:p>
    <w:p>
      <w:pPr>
        <w:pStyle w:val="Normal"/>
        <w:ind w:firstLine="425"/>
        <w:jc w:val="both"/>
        <w:rPr/>
      </w:pPr>
      <w:r>
        <w:rPr/>
        <w:t>- профилактика асоциальных явлений среди несовершеннолетних, проведение социально –психологического тест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лендарный план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йонные мероприятия И КОНКУРСЫ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сен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У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ачева Л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докимова М.И.</w:t>
            </w:r>
          </w:p>
        </w:tc>
      </w:tr>
      <w:tr>
        <w:trPr>
          <w:trHeight w:val="2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Педагогического мастерства  в номинация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ердце отдаю детям» (для педагогов дополнительного образования детей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Педагогический дебю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Учитель года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Воспитатель года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амый «классный» классный руководитель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докимова М.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шкина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икова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афон творческих программ по пропаганде безопасного  движения на дорогах среди учащихся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ая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ая программа «Комп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им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конкурса  «Лучший публичный докл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мцева Н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«Лучший урок нравствен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6ый этап конкурса уполномоченных по правам участников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зубова Н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ые районные Рождественские образовательные чтения: «1917-2017: уроки столетия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кушкина Л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«Древо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ая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областного конкурса на присвоение статуса региональной инновационной площадки среди обще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дикова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«Музыкальная 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кушкина Л.В. Касим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«Зеленый огон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отр-конкурс школьных музее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им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рисунков -иллюстраций «Дети – 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им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областного конкурса на присвоение статуса региональной инновационной площадки среди дошкольных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лева Е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награждения победителей и лауреатов районных конкурсов педагогическ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им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«Город масте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Г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«Секреты Терпсихо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кушкин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«В мире крас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«Дошкольникам о правильном пит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«За нравственный подвиг учите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конкурса на поощрение лучших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конкурса «Лучший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лева Е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ауки и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Г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ая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этап  конкурсного  отбора </w:t>
            </w:r>
            <w:r>
              <w:rPr>
                <w:bCs/>
                <w:color w:val="3B3B3B"/>
                <w:sz w:val="22"/>
                <w:szCs w:val="22"/>
              </w:rPr>
              <w:t>претендентов на  присуждение премии</w:t>
            </w:r>
          </w:p>
          <w:p>
            <w:pPr>
              <w:pStyle w:val="Normal"/>
              <w:rPr>
                <w:bCs/>
                <w:color w:val="3B3B3B"/>
                <w:sz w:val="22"/>
                <w:szCs w:val="22"/>
              </w:rPr>
            </w:pPr>
            <w:r>
              <w:rPr>
                <w:bCs/>
                <w:color w:val="3B3B3B"/>
                <w:sz w:val="22"/>
                <w:szCs w:val="22"/>
              </w:rPr>
              <w:t xml:space="preserve"> </w:t>
            </w:r>
            <w:r>
              <w:rPr>
                <w:bCs/>
                <w:color w:val="3B3B3B"/>
                <w:sz w:val="22"/>
                <w:szCs w:val="22"/>
              </w:rPr>
              <w:t>Губернатора Московской области  «Лучший по профессии»</w:t>
            </w:r>
          </w:p>
          <w:p>
            <w:pPr>
              <w:pStyle w:val="Normal"/>
              <w:rPr>
                <w:bCs/>
                <w:color w:val="3B3B3B"/>
                <w:sz w:val="22"/>
                <w:szCs w:val="22"/>
              </w:rPr>
            </w:pPr>
            <w:r>
              <w:rPr>
                <w:bCs/>
                <w:color w:val="3B3B3B"/>
                <w:sz w:val="22"/>
                <w:szCs w:val="22"/>
              </w:rPr>
              <w:t xml:space="preserve">  </w:t>
            </w:r>
            <w:r>
              <w:rPr>
                <w:bCs/>
                <w:color w:val="3B3B3B"/>
                <w:sz w:val="22"/>
                <w:szCs w:val="22"/>
              </w:rPr>
              <w:t>в сфере образования в 2017 году</w:t>
            </w:r>
          </w:p>
          <w:p>
            <w:pPr>
              <w:pStyle w:val="Normal"/>
              <w:rPr>
                <w:bCs/>
                <w:color w:val="3B3B3B"/>
                <w:sz w:val="22"/>
                <w:szCs w:val="22"/>
              </w:rPr>
            </w:pPr>
            <w:r>
              <w:rPr>
                <w:bCs/>
                <w:color w:val="3B3B3B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 Горбулева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 конкурсного  отбора учителей-предметников и  учителей начальных классов на присуждение пре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ернатора Московской области «Лучший учитель-предметник </w:t>
            </w:r>
          </w:p>
          <w:p>
            <w:pPr>
              <w:pStyle w:val="Normal"/>
              <w:rPr>
                <w:bCs/>
                <w:color w:val="3B3B3B"/>
              </w:rPr>
            </w:pPr>
            <w:r>
              <w:rPr>
                <w:sz w:val="22"/>
                <w:szCs w:val="22"/>
              </w:rPr>
              <w:t>и лучший учитель начальных клас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«Лучший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Юный психо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им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равовая игра «Законы знай и уваж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им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«Последний зво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«Школа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им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по начальному техническому моделир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в О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областного конкурса на присвоение статуса региональной инновационной площадки среди образовательных учреждений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мц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 Главы района выпускников – мед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ятидневные учебные военные сборы для учащихся 10-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ова Г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овская конференция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мцева Н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дикова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спартакиада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 учебного года (по отдельному графику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«День семьи, любви и вер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лева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ина О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интернет-конкурс «Земля наш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ские спортив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ские состязания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дел дошкольного образовани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410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 оперативной информации по выполнению комплектования МБДОУ на 2016-2017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 Чистякова Л.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инспекторского часа: «Корректная работа оператора в ЕИС «Зачисление в ДОУ» в части «Дети в учреждении», «Группы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информации, введение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о 19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 Чистякова Л.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: «Итоги подготовки МБДОУ к новому 2016-2017 учебному году. Результаты комплектования на 2016-2017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заведующих 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онтроля за комплектованием и посещаемостью  МБД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ая информация, рассмотрение заявлений родителей, выверка табелей в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нспекторского часа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«О реализации  ФГОС ДО в ДОУ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лану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нформации о результатах функционирования и развития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й системы образования в  2016 году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бор и обработка информации. </w:t>
            </w:r>
          </w:p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4.10.20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графику МОМ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фимцева Н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исполнением порядка приема и зачисления в Д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иказ, тематическая проверка, выезды в МБДОУ 15,34, 72,60, 40,4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16-21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: «Осуществление контроля за исполнением порядка приема и зачисления в ДОУ» (по итогам тематической проверк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заведующих 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банка данных детей иностранных граждан, посещающих Д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о 31.10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Инспекторский час: «О подготовке к проведению конкурса  дошкольных образовательных учреждений на присвоение статуса региональной инновационной площадк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и, анализ итогов конкурса 2013-2016 г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о 25.11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овместно сс специалистами УМЦО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 нормативно-правовой базы МБДОУ законодательству РФ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ая проверка, МБДОУ №  57, 47, 11,22,12, 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.2016-22.11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: «Соответствие  нормативно-правовой базы МБДОУ законодательству РФ в сфере образования.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заведующих 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1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мплексная проверка МБДОУ «</w:t>
            </w:r>
            <w:r>
              <w:rPr>
                <w:sz w:val="22"/>
                <w:szCs w:val="22"/>
                <w:lang w:eastAsia="en-US"/>
              </w:rPr>
              <w:t xml:space="preserve">Детский сад комбинированного </w:t>
            </w:r>
            <w:r>
              <w:rPr>
                <w:color w:val="000000"/>
                <w:sz w:val="22"/>
                <w:szCs w:val="22"/>
                <w:lang w:eastAsia="en-US"/>
              </w:rPr>
              <w:t>вида № 55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приказа, спра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12.2016-23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сты управл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нформации для УВД и ОГПН о сроках проведения новогодних утренников Д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передач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 оперативной информац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государственный статистический отчет за 2015г. (Ф-85к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анализ заболеваемости детей в ДОУ по итогам статистической отчетности за 2015 г. (Ф-85к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отчетов, обработка информации, составление сводного от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 по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пекторский час: «Работа с ЕИС «Зачисление в ДОУ»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осещаемости детей, введение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«О выполнении «майских» Указов Президента РФ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заведующих 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работой с семьями, находящимися в социально-опасном  полож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, тематическая проверка, посещение ДОУ № 4,44,14,16, 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2.2017-17.02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банка данных 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 информации, анализ работы МБДОУ с неблагополучными семьям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8.02.201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семьями, находящимися в социально-опасном  полож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заведующих ДО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нормативно-правовой базы МБДОУ законодательству РФ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, тематическая проверка МБДОУ № 57,47,22,68,71,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.2017-24.03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управления образо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 оперативной информац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 о состоянии общественного дошкольного образования в Сергиево-Посадском муниципальном район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ая отчетность по МБДОУ для МО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информации, составление сводного отчета, 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график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М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«Соответствие нормативно-правовой базы МБДОУ законодательству РФ в сфер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заведующих 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3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отде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управления образо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работе ТПМП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езды в МДО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графику 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соблюдением требований СанПиН в части организации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Тематическая проверка, приказ, выезды в МБДОУ № 37,24,58,50,31,школа-сад 2, 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.2017-21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управл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пекторский ча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 с руководителем учреждений МБ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.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работе медико-педагогических комис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езды в МБДО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графику 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ещание «Контроль за соблюдением требований СанПиН в части организации питания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заведующих ДО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 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тников Н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ва Н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Организация работы МБДОУ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прика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работе медико-педагогических комис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езды в МДО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графику 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созданием условий для работы ДОУ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езд в МБДО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5.2017-26.05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Cs w:val="22"/>
                <w:lang w:eastAsia="en-US"/>
              </w:rPr>
              <w:t>Комплектование ДОУ на 201</w:t>
            </w:r>
            <w:r>
              <w:rPr>
                <w:b w:val="false"/>
                <w:szCs w:val="22"/>
                <w:lang w:val="ru-RU" w:eastAsia="en-US"/>
              </w:rPr>
              <w:t>7</w:t>
            </w:r>
            <w:r>
              <w:rPr>
                <w:b w:val="false"/>
                <w:szCs w:val="22"/>
                <w:lang w:eastAsia="en-US"/>
              </w:rPr>
              <w:t>-201</w:t>
            </w:r>
            <w:r>
              <w:rPr>
                <w:b w:val="false"/>
                <w:szCs w:val="22"/>
                <w:lang w:val="ru-RU" w:eastAsia="en-US"/>
              </w:rPr>
              <w:t>8</w:t>
            </w:r>
            <w:r>
              <w:rPr>
                <w:b w:val="false"/>
                <w:szCs w:val="22"/>
                <w:lang w:eastAsia="en-US"/>
              </w:rPr>
              <w:t xml:space="preserve">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ие заявлений родителей, подготовка системы ЕИС к комплект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5. 2017- 26.05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комиссии по утверждению списков детей, вновь поступающих в МБД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5.2017-31.05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 заведу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Cs w:val="22"/>
                <w:lang w:eastAsia="en-US"/>
              </w:rPr>
              <w:t>Совещание: «Анализ результатов работы за 201</w:t>
            </w:r>
            <w:r>
              <w:rPr>
                <w:b w:val="false"/>
                <w:szCs w:val="22"/>
                <w:lang w:val="ru-RU" w:eastAsia="en-US"/>
              </w:rPr>
              <w:t>6</w:t>
            </w:r>
            <w:r>
              <w:rPr>
                <w:b w:val="false"/>
                <w:szCs w:val="22"/>
                <w:lang w:eastAsia="en-US"/>
              </w:rPr>
              <w:t>-201</w:t>
            </w:r>
            <w:r>
              <w:rPr>
                <w:b w:val="false"/>
                <w:szCs w:val="22"/>
                <w:lang w:val="ru-RU" w:eastAsia="en-US"/>
              </w:rPr>
              <w:t>7</w:t>
            </w:r>
            <w:r>
              <w:rPr>
                <w:b w:val="false"/>
                <w:szCs w:val="22"/>
                <w:lang w:eastAsia="en-US"/>
              </w:rPr>
              <w:t xml:space="preserve"> учебный год, 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Cs w:val="22"/>
                <w:lang w:eastAsia="en-US"/>
              </w:rPr>
              <w:t>планирование работы на 201</w:t>
            </w:r>
            <w:r>
              <w:rPr>
                <w:b w:val="false"/>
                <w:szCs w:val="22"/>
                <w:lang w:val="ru-RU" w:eastAsia="en-US"/>
              </w:rPr>
              <w:t>7</w:t>
            </w:r>
            <w:r>
              <w:rPr>
                <w:b w:val="false"/>
                <w:szCs w:val="22"/>
                <w:lang w:eastAsia="en-US"/>
              </w:rPr>
              <w:t>-201</w:t>
            </w:r>
            <w:r>
              <w:rPr>
                <w:b w:val="false"/>
                <w:szCs w:val="22"/>
                <w:lang w:val="ru-RU" w:eastAsia="en-US"/>
              </w:rPr>
              <w:t>8</w:t>
            </w:r>
            <w:r>
              <w:rPr>
                <w:b w:val="false"/>
                <w:szCs w:val="22"/>
                <w:lang w:eastAsia="en-US"/>
              </w:rPr>
              <w:t xml:space="preserve"> учебный год. Организация работы ДОУ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заведующих ДО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Комплектование МБДОУ на новы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Cs w:val="22"/>
                <w:lang w:eastAsia="en-US"/>
              </w:rPr>
              <w:t>Планирование работы на 201</w:t>
            </w:r>
            <w:r>
              <w:rPr>
                <w:b w:val="false"/>
                <w:szCs w:val="22"/>
                <w:lang w:val="ru-RU" w:eastAsia="en-US"/>
              </w:rPr>
              <w:t>7</w:t>
            </w:r>
            <w:r>
              <w:rPr>
                <w:b w:val="false"/>
                <w:szCs w:val="22"/>
                <w:lang w:eastAsia="en-US"/>
              </w:rPr>
              <w:t>-201</w:t>
            </w:r>
            <w:r>
              <w:rPr>
                <w:b w:val="false"/>
                <w:szCs w:val="22"/>
                <w:lang w:val="ru-RU" w:eastAsia="en-US"/>
              </w:rPr>
              <w:t xml:space="preserve">8 </w:t>
            </w:r>
            <w:r>
              <w:rPr>
                <w:b w:val="false"/>
                <w:szCs w:val="22"/>
                <w:lang w:eastAsia="en-US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 и обработ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Cs w:val="22"/>
                <w:lang w:eastAsia="en-US"/>
              </w:rPr>
              <w:t>Приемка МБДОУ к новому 201</w:t>
            </w:r>
            <w:r>
              <w:rPr>
                <w:b w:val="false"/>
                <w:szCs w:val="22"/>
                <w:lang w:val="ru-RU" w:eastAsia="en-US"/>
              </w:rPr>
              <w:t>7-</w:t>
            </w:r>
            <w:r>
              <w:rPr>
                <w:b w:val="false"/>
                <w:szCs w:val="22"/>
                <w:lang w:eastAsia="en-US"/>
              </w:rPr>
              <w:t>201</w:t>
            </w:r>
            <w:r>
              <w:rPr>
                <w:b w:val="false"/>
                <w:szCs w:val="22"/>
                <w:lang w:val="ru-RU" w:eastAsia="en-US"/>
              </w:rPr>
              <w:t>8</w:t>
            </w:r>
            <w:r>
              <w:rPr>
                <w:b w:val="false"/>
                <w:szCs w:val="22"/>
                <w:lang w:eastAsia="en-US"/>
              </w:rPr>
              <w:t xml:space="preserve">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ы в ДОУ прием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безопасного пребывания детей в МБД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ы в учреждения выбороч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за состоянием территорий образовательных учреждений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езды в учрежд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выборочно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Комплектование МБДОУ на новы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Cs w:val="22"/>
                <w:lang w:eastAsia="en-US"/>
              </w:rPr>
              <w:t>Приемка МБДОУ к новому 201</w:t>
            </w:r>
            <w:r>
              <w:rPr>
                <w:b w:val="false"/>
                <w:szCs w:val="22"/>
                <w:lang w:val="ru-RU" w:eastAsia="en-US"/>
              </w:rPr>
              <w:t>7-</w:t>
            </w:r>
            <w:r>
              <w:rPr>
                <w:b w:val="false"/>
                <w:szCs w:val="22"/>
                <w:lang w:eastAsia="en-US"/>
              </w:rPr>
              <w:t>201</w:t>
            </w:r>
            <w:r>
              <w:rPr>
                <w:b w:val="false"/>
                <w:szCs w:val="22"/>
                <w:lang w:val="ru-RU" w:eastAsia="en-US"/>
              </w:rPr>
              <w:t>8</w:t>
            </w:r>
            <w:r>
              <w:rPr>
                <w:b w:val="false"/>
                <w:szCs w:val="22"/>
                <w:lang w:eastAsia="en-US"/>
              </w:rPr>
              <w:t xml:space="preserve">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ы в ДОУ прием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за состоянием территорий образовательных учреждений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езды в учрежд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выборочно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ие сети МБДОУ на новый 2017-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документов к лицензированию МБД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я руководител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Cs w:val="22"/>
                <w:lang w:eastAsia="en-US"/>
              </w:rPr>
              <w:t>Комплектование МБДОУ на новый 201</w:t>
            </w:r>
            <w:r>
              <w:rPr>
                <w:b w:val="false"/>
                <w:szCs w:val="22"/>
                <w:lang w:val="ru-RU" w:eastAsia="en-US"/>
              </w:rPr>
              <w:t>7</w:t>
            </w:r>
            <w:r>
              <w:rPr>
                <w:b w:val="false"/>
                <w:szCs w:val="22"/>
                <w:lang w:eastAsia="en-US"/>
              </w:rPr>
              <w:t>-201</w:t>
            </w:r>
            <w:r>
              <w:rPr>
                <w:b w:val="false"/>
                <w:szCs w:val="22"/>
                <w:lang w:val="ru-RU" w:eastAsia="en-US"/>
              </w:rPr>
              <w:t>8</w:t>
            </w:r>
            <w:r>
              <w:rPr>
                <w:b w:val="false"/>
                <w:szCs w:val="22"/>
                <w:lang w:eastAsia="en-US"/>
              </w:rPr>
              <w:t xml:space="preserve">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Cs w:val="22"/>
                <w:lang w:eastAsia="en-US"/>
              </w:rPr>
              <w:t>Приемка МБДОУ к новому 201</w:t>
            </w:r>
            <w:r>
              <w:rPr>
                <w:b w:val="false"/>
                <w:szCs w:val="22"/>
                <w:lang w:val="ru-RU" w:eastAsia="en-US"/>
              </w:rPr>
              <w:t>7</w:t>
            </w:r>
            <w:r>
              <w:rPr>
                <w:b w:val="false"/>
                <w:szCs w:val="22"/>
                <w:lang w:eastAsia="en-US"/>
              </w:rPr>
              <w:t>-201</w:t>
            </w:r>
            <w:r>
              <w:rPr>
                <w:b w:val="false"/>
                <w:szCs w:val="22"/>
                <w:lang w:val="ru-RU" w:eastAsia="en-US"/>
              </w:rPr>
              <w:t>8</w:t>
            </w:r>
            <w:r>
              <w:rPr>
                <w:b w:val="false"/>
                <w:szCs w:val="22"/>
                <w:lang w:eastAsia="en-US"/>
              </w:rPr>
              <w:t xml:space="preserve">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ы в ДОУ прием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йкова Т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документов к лицензированию МБД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я руководител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ук О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месячно:</w:t>
      </w:r>
    </w:p>
    <w:p>
      <w:pPr>
        <w:pStyle w:val="Normal"/>
        <w:rPr/>
      </w:pPr>
      <w:r>
        <w:rPr>
          <w:sz w:val="22"/>
          <w:szCs w:val="22"/>
        </w:rPr>
        <w:t>- отчёт о работе  отдела (до 22 числа) – Лейкова Т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квартально:</w:t>
      </w:r>
    </w:p>
    <w:p>
      <w:pPr>
        <w:pStyle w:val="Normal"/>
        <w:rPr/>
      </w:pPr>
      <w:r>
        <w:rPr>
          <w:sz w:val="22"/>
          <w:szCs w:val="22"/>
        </w:rPr>
        <w:t>- отчёт о работе отдела (до 5 числа месяца, следующего за отчетным) – Лейк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храна здоровья детей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2410"/>
        <w:gridCol w:w="2126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статистический отчет форма № 1-ОЛ «Сведения о детском оздоровительном  учреждении (лагере)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ператив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2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Д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 общеобразовательных  учреждениях  профилактической Акции «Здоровье-твое богатств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исем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15.09.201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У по  питанию учащих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обобщени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8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питания в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школах и детских садах (2 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отр -конкурс  загородных организаций отдыха и оздоровления детей, расположенных на территории Московской области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предоставление в Министерство социального развития  Московской области  материалов о работе ДО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загородных лагерей</w:t>
            </w:r>
          </w:p>
        </w:tc>
      </w:tr>
      <w:tr>
        <w:trPr>
          <w:trHeight w:val="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качества питания в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пр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е сады и школы  (2 О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>
          <w:trHeight w:val="1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охвата горячим питанием в муниципальных общеобразовательных учреждениях детей, находящихся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обобщени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10.2016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>
          <w:trHeight w:val="1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ю  ИП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в рамках реализации программы «Разговор о правильном питани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,  подготовка приказ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 охвата обучающихся  горячим пита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обоб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11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 учащихс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  школы и детские сады  (2 О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-18.11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в рамках реализации программы «Разговор о правильном питани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в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  <w:br/>
              <w:t>УМЦ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ТПМПК за 2016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 данн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6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  <w:br/>
              <w:t>Короткова Л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тчетов по выполнению  ИП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сбор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перативной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сударственный статистический отчет за 2016 г. (Ф-85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заболеваемости детей в ДОУ по итогам статистической отчетности за 2016 г. (Ф-85к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, обработка информации, составление сводного отч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 по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тчетов по выполнению  ИП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сбор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ПМПК в 2017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тверждение локальных ак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.01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организацией питания (совместно с организаторами питания в ОУ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ая провер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 школы и детские сады  (2 О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ТПМП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риалов ТПМП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утвержденным график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ки в МОМО  для участия в областных этапах конкурса  в рамках реализации программы «Разговор о правильном питани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материа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4.02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  <w:br/>
              <w:t>УМЦ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комплектование ДОЛ с дневным пребыванием детей на базе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5.02.201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День здор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локальных актов, проведение, сбор и анализ отчетов из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-20.03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  <w:br/>
              <w:t>Руководители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рганизацией питания в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проверки в ОУ  (2 О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ТПМП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ПМП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,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тчетов по выполнению  ИП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сбор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пуску по  летнему  отдыху и оздоровлению детей (Министерство образования М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подготовка  материа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 подготовкой к открытию  ДО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подготовка локальных актов и отч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нормативно-правовых актов по организации работы ДО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нормативно-правовых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й, приказов, актов приемки ДОЛ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  <w:br/>
              <w:t>начальники Д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ДОЛ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Л  к открыт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25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  Д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фессиональное гигиеническое обучение работников лагерей (совместно с филиалом </w:t>
            </w:r>
            <w:r>
              <w:rPr>
                <w:sz w:val="22"/>
                <w:szCs w:val="22"/>
              </w:rPr>
              <w:t>ФБУЗ  ЦГЭМО в г.Ивантеевка, Пушкинском,                                                                             Сергиево-Посадском районах                                                                            Москов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1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</w:t>
            </w:r>
            <w:r>
              <w:rPr>
                <w:bCs/>
                <w:sz w:val="22"/>
                <w:szCs w:val="22"/>
              </w:rPr>
              <w:t xml:space="preserve">филиала  </w:t>
            </w:r>
            <w:r>
              <w:rPr>
                <w:sz w:val="22"/>
                <w:szCs w:val="22"/>
              </w:rPr>
              <w:t>ФБУЗ  ЦГЭМО в г.Ивантеевка, Пушкинском, Сергиево-Посадском районах Моск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ТПМП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ПМП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,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готовности 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крыт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оперативное решение возникающих про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-25.05.201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Д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ов, писем, от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05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хвата обучающихся  горячим пита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обобщение, анали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ТПМП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ПМП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по  летнему  отдыху и оздоровлению детей (Министерство образования М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графиком МОМ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пуску в ЦПМПК  по итогам работы ТПМПК в 2015-2016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подготовка отч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графиком  ЦПМП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 за  работой ДОЛ (с дневным пребыванием детей на базе ОУ и загородны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проверки в ДО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1 смены, анализ  работы ДОЛ с дневным пребыванием детей  на базе шко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.06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ТПМП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ПМП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,Л.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за 2016-2017  учебный год и планирование на 2017-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анализа и плана рабо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11 смен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подготовка отч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31.07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тчетов по выполнению  ИП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сбор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ое районное педагогическое совещ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в основной Докла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летнего отдыха и оздоровления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подготовка итоговых отчетов 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.08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ТПМПК для детей, не достигших возраста 6,5 лет и в возрасте более 8 ле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ПМП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Ежемесячно:</w:t>
      </w:r>
      <w:r>
        <w:rPr>
          <w:sz w:val="22"/>
          <w:szCs w:val="22"/>
        </w:rPr>
        <w:t xml:space="preserve"> - отчёт о работе (до 22 числа) – Котова Н.Л.</w:t>
      </w:r>
    </w:p>
    <w:p>
      <w:pPr>
        <w:pStyle w:val="Normal"/>
        <w:rPr/>
      </w:pPr>
      <w:r>
        <w:rPr>
          <w:b/>
          <w:sz w:val="22"/>
          <w:szCs w:val="22"/>
        </w:rPr>
        <w:t>Ежеквартально:</w:t>
      </w:r>
      <w:r>
        <w:rPr>
          <w:sz w:val="22"/>
          <w:szCs w:val="22"/>
        </w:rPr>
        <w:t xml:space="preserve"> - отчёт о работе (до 5 числа месяца, следующего за отчётным)- Котова Н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дел образовани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410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ень зн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линейки, классные часы и т.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деятельности ОУ на начало 2016-2017 учебного года по вопросам контингента обучающихся, наличия педагогических кадров, комплектования класс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руководителей ОУ по заполнению статистических отчетов на начало учебного года (ОШ-1, ОШ-5, ОШ-9, РИК-83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-16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учебных планов обще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-16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 по формам государственного статистического 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ератив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ых отчетов по фор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К-7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-1, Д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4 Пропуск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 в МОМО по графику МО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 наличии бывших осужденных в МБ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 с УИИ УФСИН России по Московской области, предоставление информации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ОУ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оустройство выпуск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ого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bCs/>
                <w:sz w:val="22"/>
                <w:szCs w:val="22"/>
              </w:rPr>
              <w:t xml:space="preserve"> детей иностранных граждан и лиц без гражданства, обучающихся в МОУ</w:t>
            </w:r>
            <w:r>
              <w:rPr>
                <w:sz w:val="22"/>
                <w:szCs w:val="22"/>
              </w:rPr>
              <w:t xml:space="preserve"> на 01.09.20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ение</w:t>
            </w:r>
            <w:r>
              <w:rPr>
                <w:bCs/>
                <w:sz w:val="22"/>
                <w:szCs w:val="22"/>
              </w:rPr>
              <w:t xml:space="preserve"> детей</w:t>
            </w:r>
            <w:r>
              <w:rPr>
                <w:sz w:val="22"/>
                <w:szCs w:val="22"/>
              </w:rPr>
              <w:t xml:space="preserve">, прибывших из восточных районов Украины, в МОУ на 01.09.20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 о несовершеннолетних МОУ, состоящих на учетах (внутришкольном,по ДН, КДНиЗП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е выпускников школ в педагогические вузы и училищ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формы обучения обучающихся (семейное, на дому, экстерн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ператив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 социальных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6.09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рганизация работы по реализации направлений ПНПО, электронного мониторинга, предоставления квартальных отчетов в 2015-2016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планы, локальные акты, создание координационных совет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</w:rPr>
              <w:t>Оформление предварительной заявки на сдачу экзаменов в рамках подготовки к государственной итоговой аттестации выпускников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-х, 11-х класс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одросток», «Подросток-занятость 2016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, справка по итогам операции в КДН и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-12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 обучающихся М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-30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овещание: «Анализ состояния муниципальной системы образования Сергиево-Посадского муниципального района в 2015-2016 учебном году (по результатам анализа региональной системы электронного мониторинга)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1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рганизация и проведение муниципального этапа областного конкурса социальных проектов и инициатив муниципальных образовательных учреждений, направленных на профилактику безнадзорности, преступлений и иных правонарушений несовершеннолетних, в 2016 году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. Организация и проведение муниципального этапа конкурс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СОШ №1, МБОУ СОШ №4, МБОУ СОШ №18 с УИОП МБОУ СОШ №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рганизация и проведение профилактических медицинских осмотров обучающихся МОУ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. Организация и проведение профилактических медицинских осмотров обучающихся МБ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– 16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 СОШ №1, МБОУ СОШ №4, МБОУ СОШ №19, МБОУ СОШ №21, лицей №24, СОШ №5 г.Пересвета, СОШ №8 г.Пересв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бластная акция «Наш лес. Посади свое дерев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образования. Организация и проведение акци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Школьные родительские собрания по теме «Порядок проведения ГИА-2017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7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caps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истемы организационно-административных мероприятий, направленных на ограничение в образовательных учреждениях 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проверка всех МБОУ, осуществляющих обучение по программам основного общего и средне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.2016 --25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численности несовершеннолетних, совершивших преступления и иные правонарушения, обучающихся в МБ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 с по ДН УМВД, предоставление информации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вопросам всеобуча за сентябрь меся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ых отч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 в МОМО (график МОМ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 по формам государственного статистического 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еративной информации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ых отчетов по фор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1, ШО-9, 1-НД. Пропуск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 в МОМО (график МОМ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устовые родительские собрания по теме: «Процедура проведения ЕГЭ в 2017 году. Роль родителей и их практическая помощь при подготовке к ЕГЭ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 отдела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фимцева Н.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ирнова Н.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дготовка к конкурсу публичных отчетов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Приказ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8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 обучающихся М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анализ, предоставление результатов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Об организационно-административных мероприятиях, направленных на ограничение в образовательных учреждениях 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руководителей МБ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нтроль соответствия нормативно-правовых документов образовательного учреждения, регламентирующих его деятельность, законодательству Российской Федерации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сош№12,  сош №25, Хотьковская сош №1, Воздвиженская оош, Константиновская о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1.2016 по 10.11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выпускниками 11-ых классов по теме: «Процедура проведения ЕГЭ в 2017 году» при участие специалистов управления образования и привлечением выпускников 2016 года, получивших 100 баллов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выпускниками 11 класс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фимцева Н.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ирнова Н.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нкурс публичных отчетов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ого этапа конкур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МОМО конкурсной документации ОУ-побед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роведение муниципального этапа конкурса Уполномоченных по защите прав участников образовательного процесса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. Организ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Организация проведения государственной итоговой аттестации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 семинары – с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директоров общеобразовательных учреждений по У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: «Результаты тематической проверки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Контроль исполнения законодательства РФ в сфере образова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руководителей МО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Контроль состояния учебно-воспит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верка Шеметовской со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.12.2016 по 26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ст.14 ФЗ № 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. Пропуск социальных педагогов обще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2.12.2016 по 16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численности семей, находящихся в социально опасном положении, состоящих на учете в МБ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 соц. Педаго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 наличии бывших осужденных в МБ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 с УИИ УФСИН России по Московской области, предоставление информации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формление документации по приобретению лицензионного программного обеспечения Майкрософт образовательными учреждениями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с ООО «Образование Соф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сударственной итоговой аттестации выпускников 11-х клас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(изложение) в 11 (12) –х класс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дготовка к государственной итоговой аттестации выпускников 9-х клас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вольное, платное диагностическое тестирование в 9-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списанию МОМ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рганизация проведения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 семинары – с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директоров ОУ по У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Создание безопасных условий в образовательных учреждениях при проведении новогодних мероприят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аза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формление документации для проведения муниципального этапа   конкурса на денежное поощрение лучших уч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абота организационной групп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Муниципальный этап областного конкурса общеобразовательных организаций, разрабатывающих и внедряющих инновационные проект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абота муниципального Экспертного 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01.201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овещание руководителей ОУ по итогам функционирования и развития ОУ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овещание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Контроль состояния учебно-воспит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верка Хотьковской СОШ №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4.02.2017 по 24.02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нтроль деятельности общеобразовательных учреждений по предоставлению образования в форме семейного обучения, индивидуального обучения на дом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Тематическая проверка: СОШ №6; СОШ №8; СОШ № 25, № 26, МБОУ КСОШ №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2.2017 по 03.03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дготовка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–семинар заместителей директоров общеобразовательных учреждений по У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абота с руководителями ОУ по подготовке документов для заказа бланков документов строг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нтрактов с типографи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Муниципальный этап  конкурса на денежное поощрение лучших уч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абота муниципального Экспертного 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профилактическое мероприятие «Безнадзорные дет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обработка информации, справка по итогам операции в КДН и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исьмом КДН и З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обучении детей с ОВЗ, детей-инвалидов в общеобразовательных учреждения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к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общеобразовательных учреждений к государственной итоговой аттестации 2017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ППЭ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4.03.2017 по 24.03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рганизация и подготовка к проведению ЕГЭ. Организация и подготовка экзаменов в форме ОГЭ, ГВЭ, ГВЭ-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ППЭ, организаторов аудиторий, др. категорий ответственных и исполнителей при приведении ГИА-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 наличия бывших осужденных в МБ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 с УИИ УФСИН России по Московской области, предоставление информации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Контроль руководителя за организацией питания (из опыта работы МБОУ «Средняя общеобразовательная школа №18», МБОУ «Хотьковская средняя общеобразовательная школа №1»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Муниципальный этап конкурса на денежное поощрение лучших уч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Заседание муниципального общественного Совета по развитию образования в Сергиево-Посад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2"/>
                <w:lang w:eastAsia="en-US"/>
              </w:rPr>
              <w:t xml:space="preserve">Проведение </w:t>
            </w:r>
            <w:r>
              <w:rPr>
                <w:szCs w:val="22"/>
              </w:rPr>
              <w:t>встреч специалистов управления образования с выпускниками 11-х классов по теме: «Порядок проведения государственной итоговой аттестации по общеобразовательным программам среднего общего образования в 2015 году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szCs w:val="22"/>
              </w:rPr>
              <w:t>Деятельность администрации МОУ по организации внеурочной деятельности в условиях введения  ФГОС НОО и ООО в общеобразовательных учреждениях (в том числе с несовершеннолетними, оказавшимися в трудной жизненной ситу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Тематическая проверка учреждений школа-сад №1, школа-сад №2, школа-сад №6, Сватковская оош, Шабурновская сош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4.04.2017 по 14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ропуск руководителей ОУ по предварительному комплектованию классов на 2017-2018 учебный год, и выполнению показателей эффективности развития образования в райо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 графику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4.04.2017 по 14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нтроль готовности обучающихся 9-х классов и 11-х классов к ГИА-201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ых экзаменов по ЕГЭ и ОГ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М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овещание: «Организация внеурочной деятельности в условиях введения ФГОС НОО и ООО в  общеобразовательных учреждениями район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рганизация и подготовка к проведению ГИА-2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руководителей ППЭ, организаторов аудиторий, др. категорий ответственных при приведении ГИА-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рганизация подготовки к новому 2017-2018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дготовка постановления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Чузав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рганизационные мероприятия по целевому набору выпускников 11-х классов на педагогические специальности в Московский государственный областной университет (МГОУ) и Московский государственный областной гуманитарный институт (МГОГИ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Заключение договоров о целевом обучении, о целевом набор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изация сети образовательных учреждений района на 2017-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дготовка постановления Главы района по сети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численности несовершеннолетних, совершивших преступления и иные правонарушения, обучающихся в МБ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 с поДН УМВД, предоставление информации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рганизация и проведение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директоров ОУ по У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О проведении праздничных мероприятий, посвященных празднику «Последний звонок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руководителей О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Организация и проведение государственной итоговой аттестации выпускник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и, установленные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ОУ-ППЭ в период государственной итоговой аттестаци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, анализ представленной документации, выезды специалистов в ОУ по план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 – 24.06.201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риалов на получение аттестатов особого образца и меда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окументов из ОУ, подготовка приказов, спис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6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У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комиссии по приемке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3.06.2017 по 30.06.201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я Главы района по сети муниципаль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отдела на 2017-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профилактическое мероприятие «Подросток- 2017» – Безнадзорные дет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обработка информации, справка по итогам операции в КДН и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10.06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овещание: «Анализ управленческой деятельности ОУ в 2016-2017 учебном году, задачи на 2017-2018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личия бывших осужденных в МБ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 с УИИ УФСИН России по Московской области, предоставление информации в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6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изационных мероприятий по подготовке ОУ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У согласно оперативным поручениям и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профилактическое мероприятие «Подросток- 2017» - «Подросток – Иг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росток – Семь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обработка информации, справка по итогам операции в КДНиЗ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еализация ФГОС, базисного учебного плана общеобразовательных учреждений в 2017-2018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/>
                <w:szCs w:val="22"/>
              </w:rPr>
            </w:pPr>
            <w:r>
              <w:rPr>
                <w:szCs w:val="22"/>
              </w:rPr>
              <w:t>- Совещание заместителей директоров по УВР; Пропуск заместителей директоров по УВР по исполнению учебных пл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2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к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отовность образовательных учреждений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/>
                <w:szCs w:val="22"/>
              </w:rPr>
            </w:pPr>
            <w:r>
              <w:rPr>
                <w:szCs w:val="22"/>
              </w:rPr>
              <w:t>Мониторинг по результатам готовности образовательных учреждений к новому учебному году, комплектованию 1-ых, 10-х классо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8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Совещание: «О готовности образовательных учреждений к новому 2017 – 2018 учебному году»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/>
                <w:szCs w:val="22"/>
              </w:rPr>
            </w:pPr>
            <w:r>
              <w:rPr>
                <w:szCs w:val="22"/>
              </w:rPr>
              <w:t>Совещание руководителей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8.20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ав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тверждение графика круглосуточных дежурств МОУ в следственных действиях на 2017-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/>
                <w:szCs w:val="22"/>
              </w:rPr>
            </w:pPr>
            <w:r>
              <w:rPr>
                <w:szCs w:val="22"/>
              </w:rPr>
              <w:t>Приказ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9.08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Н.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емесячно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нтроль соблюдения регламента и качества заполнения таблиц электронного мониторинг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нтроль деятельности социальных педагогов по вопросам всеобуча. Подготовка материала для пропуска в МОМО по всеобучу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осударственная статистическая отчетность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Контроль деятельности ОУ по предупреждению самовольных уходов, отсева учащихся и пропусков учащимися занятий по неуважительной причине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Контроль деятельности ОУ с детьми «группы риска» (Участие в заседаниях КДНиЗП).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Контроль содержания сайтов образовательных учреждений.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тчёт о работе отдела (до 22 числа) – Чузавкова И.Н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еквартально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Мониторинг развития информационных технологий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тчёт о работе (до 5 числа месяца, следующего за отчётным)- Чузавкова И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а с педагогическими кадрами ОУ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410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истического отчета РИК-83 (сведения о численности и составе работников общеобразовательных учреждений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руководителей ОУ для сдачи кадровой статистиче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руководителями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Министра образования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лодыми специалистами – выпускниками учреждений профессионального образования 2016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явк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адровой базы данных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типовых форм кадровых отчетов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, согласование и подготовка документации на награждение наградами управления образования, Главы района, районного Совета депутатов и Мособлдумы педагогических работников ОУ ко Дню учителя 2017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радного  материала, подготовка списочных данных награжд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ности по количественному составу молодых специалистов – выпускников ОУ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исочных данн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сопровождению паспортной базы данных муниципальных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электронных мобилизационных паспортов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руководителями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 xml:space="preserve">Подготовка отчетов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(форм 6, 11, 18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ности по воинскому учету и бронированию граждан, пребывающих в запасе, работающих в ОУ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Организация работы по материальному стимулированию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ов выпускников учреждений профессионального образования Московской области 2016 г. на получение единовременного пособ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а на выплату единовременного пособия молодым специалистам, отработавшим 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руководителями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градного материала для сдачи в МОМО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огласование наградных документов на награды Министерства образования и науки РФ ко Дню учителя 2017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руководителями ОУ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татистических отчетов по количественному и качественному составу работников МБОУ Д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1-Д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руководителей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статистических отчетов о численности и составе работников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ки по количественному и качественному составу работников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руководителями ОУ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ведений для формирования базы данных «Критерии и показатели функционирования и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олнение таб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адровому потенциалу сфер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сводного графика отпусков руководителей ОУ на 2017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ос сведений у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Контроль деятельности муниципальных учреждений образования в области антикоррупционно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ности о реализации планов по профилактике коррупционных правонарушений в муниципальных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Заключение трудовых договоров с руководителями ОУ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радного материала к Итоговой отраслевой конференции, Итоговому районному собран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ации на награждение наградами Главы района, управления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радного материала для сдачи в МО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оформление документации на награждение государственными наградами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1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а, оформление грамот Управления образования ко Дню защитника Отечества и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согласование  наградны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2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новление базы данных кадрового резерва на замещение должностей руководителей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анализ информации по кадровому резер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 xml:space="preserve">Заключение трудовых договоров с руководителями О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о вакансиям в ОУ на начало 2016-2017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перативной информации о потребности ОУ в педагогических кадр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 учреждениями профессионального образования с целью трудоустройства выпускников 2016 г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списков выпускников учреждений профессионального образования и предоставление сведений о вакансиях ОУ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трудовых догов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ОУ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документов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Заключение трудовых договоров с руководителями ОУ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документов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одготовка наградного материала для награждения работников ОУ к Празднику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на награждение наградами Главы района и Министерства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 xml:space="preserve">Взаимодействия учреждений профессионального образования Московской области с выпускниками 11 классов МОУ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с целью профори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ов в МОУ совместно с учреждениями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 xml:space="preserve">Контроль за деятельностью ОУ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в сфере реализации ФЗ «О персональных данны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об информационных системах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доходах имуществе и обязательствах имущественного характера на руководителей муниципальных учреждений образования,  их супругов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справок о доходах,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одготовка оперативной информации по итогам работы с кадрами за 2015-2016 уч.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одготовка наградного материала для сдачи в МО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согласование документов на присуждение Именной премии Губернатора МО работников О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рудовых договоров с руководителями ОУ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перативной информации по реализации ФЗ от 29.12.2012 №280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лавы района о результатах приема сведений о доход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управления образования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Заключение трудовых договоров с руководителями ОУ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Контроль деятельности муниципальных учреждений образования в области антикоррупционно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ности о реализации планов по профилактике коррупционных правонарушений в муниципальных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одготовка приказов о предоставлении ежегодных отпусков руководителям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огласование заявлений руководителей ОУ на предоставление ежегодных отпус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одготовка наградного материала для сдачи в МО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согласование документов на награждение почетной грамотой Министерства образования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Заключение трудовых договоров с руководителями ОУ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Содействие выпускникам учреждений профессионального образования в трудоустройстве по специальности в муниципальные образовательные организации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ваканс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Формирование базы данных молодых специалистов – выпускников 2016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сведений от руководителей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на работу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одготовка наградного материала к Августовской педагогической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едагогов МОУ за высокие показатели качества знаний обучающихся по результатам Единого государственного экзамена 2016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Заключение трудовых договоров с руководителями ОУ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формление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кончания сроков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месячные консультации для руководителей образовательных учреждений по вопросам трудового законодательства РФ и кадрового делопроизводства – Ковал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емесячные отчёты о работе (до 22 числа) – Ковалева И.А.</w:t>
      </w:r>
    </w:p>
    <w:p>
      <w:pPr>
        <w:pStyle w:val="Normal"/>
        <w:rPr/>
      </w:pPr>
      <w:r>
        <w:rPr>
          <w:sz w:val="22"/>
          <w:szCs w:val="22"/>
        </w:rPr>
        <w:t>Ежеквартальные отчёты о работе (до 5 числа месяца, следующего за отчётным) – Кова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лан работы отдела организации деятельности ОУ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410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хозяйственной 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образовательных учреждений к отопительному периоду 2016-2017гг. Контроль за своевременным оформлением актов и паспортов готовности, инженерных сетей теплопотребления зданий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согласова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– октябрь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Рассохин Д.В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сходной части бюджета образовательных учреждений на содержание зданий, ремонт, обслуживание, получение необходимых услуг, улучшение материальной базы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и согласова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– октябрь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емонтных работ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даний, инженерных коммуникаций, подготовка и выработка предложений по организации ремо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– ноябрь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Ткаченко И.А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за проведением плановых ремонтов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проверки, осмотр зданий и инженерных коммуникаций, подготовка, проверка и согласование документов. Участие в комиссионных приема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2016-201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Ткаченко И.А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за своевременным и качественным устранением возникающих аварийных ситуаций в ОУ. Контроль за наличием в образовательных учреждениях договоров на устранение аварий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согласование документов, контроль за выполнением и приемо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2016-201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Ткаченко И.А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образовательных учреждениях района. Контроль за выполнением договорных обязательств и за качеством организации питания. Проведение мониторинга цен на продукты питания. Выработка рекомендаций для образовательных учреждений по улучшению качества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и согласование документов, организация размещения за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2016-201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за ходом заключения и исполнения договоров и муниципальных контрактов на поставку тепловой энергии, водоснабжение, водоотведение, электроснабжение, вывоз ТБО и ЖБО, услуг доступа к телефонной связи и сети «Интернет», дератизации и дезинс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согласование документов, участие в урегулировании спорных вопросах с поставщиками, организаторами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2016-201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Рассохин Д.В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овышению энергетической эффективности образовательных учреждений. Контроль за расходованием потребляемых энергоресурсов образовательными учрежд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и согласование документов, обобщение сведений. Подготовка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2016-201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Рассохин Д.В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согласование и регистрация заявок на размещение заказов в МКУ Центр муниципальных закупок С-П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регистрация и согласова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2016-201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Рассохин Д.В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авки и установки технологического, кухонного, холодильного оборудования в образовательных учреждениях. Обобщение сведений о потребности образовательных учреждений в указанном оборудовании для планирования расходной части бюджета на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и согласова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2016-201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Рассохин Д.В.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становленн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оставление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2016-2017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за проведением в образовательных учреждениях работ по устранению недостатков, выявленных при проведении эксплуатационных испытаний электроустановок зданий. Выработка предложений по ремонту систем электроснабжения образовательных учреждений по итогам проведенных прове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не реже 1 раза в 3 года. Проверка и согласование докуме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август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Н.И., Ткаченко И.А., руководители О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месяч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чёт о работе отдела (до 22 числа) – Болотников Н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квартально:</w:t>
      </w:r>
    </w:p>
    <w:p>
      <w:pPr>
        <w:pStyle w:val="Normal"/>
        <w:rPr/>
      </w:pPr>
      <w:r>
        <w:rPr>
          <w:sz w:val="22"/>
          <w:szCs w:val="22"/>
        </w:rPr>
        <w:t>- отчёт о работе отдела (до 5 числа месяца, следующего за отчётным) – Болотников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работы планово-экономического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042"/>
        <w:gridCol w:w="2552"/>
        <w:gridCol w:w="1786"/>
        <w:gridCol w:w="218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нтябр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тарификационных списков педагогических работников общеобразовательных учреждений, учреждений дополнительного образования, дошкольных образовательных учреждений по состоянию на 1 сентября 2016 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оличества учебных часов в соответствии с региональным базисным учебным   планом, проверка правильности заполнения тарификационных списков в соответствии с   нормативными документами, проверка расчета средней заработной платы педагогических работников,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по 15 сентября 20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олняемости классов, групп продленного дня на основании статистического отчета ош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остоянию на 1 сентября 2016 года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, с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по 30 сентября 20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</w:tc>
      </w:tr>
      <w:tr>
        <w:trPr>
          <w:trHeight w:val="18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штатных расписаний всех учреждений образования, сводное штатное расписание по видам учреждений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штатных расписаний по ОУ в соответствии с типовым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по 30 сентября 20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ктябр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орм денежного обеспечения питанием детей в муниципальных образовательных учреждениях в 2017 году. Подготовка постановления Главы район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 20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озева Е.В.</w:t>
            </w:r>
          </w:p>
        </w:tc>
      </w:tr>
      <w:tr>
        <w:trPr>
          <w:trHeight w:val="19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чета нормативных затрат на оказание бюджетными учреждениями образования муниципальных услуг и нормативных затрат на  содержание имущества МБОУ на 2017 го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сходных данных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 20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бюджета на 2017 год по всем видам образовательных учреждений в разрезе экономических статей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ок, обработк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Анализ структуры фонда оплаты труда работников образования по типам  учреждений за  3 квартал 2016 года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проверка отчетов по каждому образовательному учреждению. Свод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 20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Анализ использования средств областных субвенций и субсидий за 3 квартал 2016 года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бор и проверка отчетов по каждому образовательному учреждению. Свод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 20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</w:tc>
      </w:tr>
      <w:tr>
        <w:trPr>
          <w:trHeight w:val="26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мера субсидий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имущества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сходных данных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распределение по учреждениям образования областных субвенций и субсидий, выделенных району в соответствии с Законом о бюджете Московской области на 2017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бвенций и субсидий в соответствии с нормативам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муниципальной программы «Развитие образования в Сергиево – Посадском муниципальном районе на 2014 – 2018 годы» (Степень и результаты выполнения мероприятий, оценка результатов реализации значений целевых показателе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, заполнение отчетов, внесение данных в ГАС «Управление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 20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заданий на оказание муниципальных услуг бюджетными          учреждениями образования на 2017 год.</w:t>
            </w:r>
          </w:p>
          <w:p>
            <w:pPr>
              <w:pStyle w:val="Style18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оказания муниципальных услуг (выполнения работ) в натуральном выражении, определение показателей качества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 расходов на 2017 год по казенным образовательным учреждениям в разрезе экономических ста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кономических ста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платных образовательных услуг на 2017 год, оказываемых учреждениями образования, расчет дохода от поступления родительской платы за присмотр и уход в МБДО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калькуляц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кова Т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бюджета управления образования  за 2016год по статьям рас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расчета субвенций, распределение дополнительно выделенных средст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16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 планов финансово – хозяйственной деятельности муниципальных бюджетных образовательных учреждений на 2017 год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ответствия Планов ФХД утвержденному бюджету на 2016 год, правильности заполнения формы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й между управлением образования и учреждениями образования об определении объема и условий предоставления субсидий на выполнение муниципального задания и субсидий на иные цели из бюджета района на 2016г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ок на перечисление субсиди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б определении объема и предоставления субвенций частным общеобразовательным учреждениям, частным образовательным организациям высшего образования на 2016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убвенци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рка и согласование договоров на услуги связи, интернет,  коммунальные услуги,  услуги по содержанию имущества на 2017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расчетов, соответствия суммы заключенного договора бюджетным ассигнованиям, запланированным в бюджет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оз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Анализ структуры фонда оплаты труда работников образования по типам  учреждений за  2016 год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проверка отчетов по каждому образовательному учреждению. Свод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 20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Анализ использования средств областных субвенций и субсидий за 2015 год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бор и проверка отчетов по каждому образовательному учреждению. Свод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муниципальной программы «Развитие образования в Сергиево – Посадском муниципальном районе на 2014 – 2018 годы» (Степень и результаты выполнения мероприятий, оценка результатов реализации значений целевых показателе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, заполнение отчетов, внесение данных в ГАС «Управление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ёт о выполнении плана по сети, штатам и контингенту учреждений образования за 2016 го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данных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естра расходных обязательств за 2016 год по учреждениям образования Сергиево-Посад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ической обеспеченности района в объектах социальной инфраструктуры (образование) по состоянию на 1 января 2017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нормативной потребности и фактической обеспеченности объектами образования на 01.01.2017год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гнозных показателей по видам учреждений, типам программ, контингенту обучающихся, детей, воспитанников для расчета областных субвенций и субсидий на 2018 год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Анализ структуры фонда оплаты труда работников образования по типам  учреждений за  1 квартал 2017 года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проверка отчетов по каждому образовательному учреждению. Свод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 20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2"/>
              </w:rPr>
              <w:t xml:space="preserve">Анализ использования расходов </w:t>
            </w:r>
            <w:r>
              <w:rPr>
                <w:b w:val="false"/>
                <w:color w:val="000000"/>
                <w:szCs w:val="22"/>
              </w:rPr>
              <w:t>областных субвенций</w:t>
            </w:r>
            <w:r>
              <w:rPr>
                <w:b w:val="false"/>
                <w:szCs w:val="22"/>
              </w:rPr>
              <w:t xml:space="preserve"> и субсидий за 1 квартал 2017 года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бор и проверка отчетов по каждому образовательному учреждению. Свод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 20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в сфере образования в ходе организации работы по реализации Указа Президента РФ от 28.04.2008 №60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счет показателе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муниципальной программы «Развитие образования в Сергиево – Посадском муниципальном районе на 2014 – 2018 годы» (Степень и результаты выполнения мероприятий, оценка результатов реализации значений целевых показателе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, заполнение отчетов, внесение данных в ГАС «Управление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 20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ноза социально-экономического развития отрасли образования на 2018-2020г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развития платных образовательных услуг, темпы роста среднемесячной заработной платы, обеспеченности местами в ДОУ, ОУ, внесение данных в систему ГАСУ М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кова Т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униципального реестра паспортов организаций  социальной сферы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заполнение показателей паспортов организаций социальной сферы по учреждениям образования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юн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и обоснование объемов  продукции на 2018 год, предполагаемой к закупке и поставке для нужд муниципальных образовательных учреждений за счет средств бюджета муниципального района и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бор и обработка данных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оз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юл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Анализ структуры фонда оплаты труда работников образования по типам  учреждений за  2 квартал 2016 года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проверка отчетов по каждому образовательному учреждению. Свод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 20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Анализ использования расходов областных субвенций и субсидий за 2 квартал 2016года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бор и проверка отчетов по каждому образовательному учреждению. Свод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ля 20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муниципальной программы «Развитие образования в Сергиево – Посадском муниципальном районе на 2014 – 2018 годы» (Степень и результаты выполнения мероприятий, оценка результатов реализации значений целевых показателе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, заполнение отчетов, внесение данных в ГАС «Управление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 20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вгус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иему тарификационных списков, к разработке и составлению проекта бюджета на 2017-2018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очной информации для образовательных учреждений, сбор заявок к составлению проекта бюджета, составление графика приема тарификации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Ежемесячная работ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выполнения муниципального задания на оказание муниципальных услуг, субсидий на иные цели из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ок, распределение предельных объемов финансирования за счет средств местного бюджета по учреждениям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едоставление заявок на финансирование областных субвенций и субсидий в Министерство образования Моск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от учреждени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метами  казенных учреждений образования: корректировка сметных назначений, лимитов по служебным запискам руководителей учреждений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исем, работа в программе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ланы финансово – хозяйственной деятельности бюджетных образовательных учреждений на основании заявок руководителей, заключение дополнительных соглашений между учреждениями образования и управлением образования о порядке определения объема и условий предоставления субсидий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исем, работа в программе, составление дополнительных соглашений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Анализ освоения средств, выделенных из регионального и муниципального бюджетов по направлению «Внедрение современных образовательных технологий»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бор и проверка отчетов по использованию средств на услуги Интернет учреждениями образования. Свод.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озе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вня средней заработной платы работников муниципальных учреждений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работка данных мониторинга по уровню средней заработной платы в разрезе учреждений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кова Т.А.</w:t>
            </w:r>
          </w:p>
        </w:tc>
      </w:tr>
      <w:tr>
        <w:trPr>
          <w:trHeight w:val="3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нения бюджета по учреждениям образования  на 1 число каждого месяца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нализ отчета по исполнению бюджета главного распорядителя, получателя бюджетных средст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а об исполнении смет доходов и расходов по приносящей доход деятельности главного распорядителя, получателя средств бюджета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ым размещением информации об ОУ на Официальном сайте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рка размещенной учреждениями  информации в сети Интернет, оказание помощи в размещении информации. Отчет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ограмму муниципальную программу «Развитие образование в Сергиево-Посадском муниципальном районе на 2014-2018 год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зменения вносятся на основании внесения изменений в государственную программу «Образование Подмосковья» и на основании решения Совета депутатов муниципального района с систему ГАС «Управление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Е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алендарный пла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БУ ДПО «</w:t>
      </w:r>
      <w:r>
        <w:rPr>
          <w:b/>
          <w:caps/>
          <w:sz w:val="22"/>
          <w:szCs w:val="22"/>
        </w:rPr>
        <w:t xml:space="preserve">Учебно-методический центр образования»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16-2017 учебный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418"/>
        <w:gridCol w:w="184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руководителей О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ков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математики «Итоги ОГЭ и ЕГЭ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библиотекарей «Состояние обеспеченности учебниками на 2016-2017 учебны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для руководителей ШМО учителей начальных классов: 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суждение и утверждение плана работы на 2016-2017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ической культуры «Анализ работы РМО в 2015-16 учебном году. Планирование работы на 2016-17 учебный год.  Участие в</w:t>
            </w:r>
            <w:r>
              <w:rPr>
                <w:rFonts w:cs="Times New Roman" w:ascii="Times New Roman" w:hAnsi="Times New Roman"/>
                <w:lang w:eastAsia="ru-RU"/>
              </w:rPr>
              <w:t>о Всероссийском конкурсе на лучшую общеобразовательную организацию, развивающую физическую культуру и спорт, «Олимпиада начинается в школ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</w:t>
            </w:r>
            <w:r>
              <w:rPr/>
              <w:t xml:space="preserve"> 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 Г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заместителей директоров по воспитательной работе «Актуальные вопросы воспитательной работы в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</w:t>
            </w:r>
            <w:r>
              <w:rPr/>
              <w:t xml:space="preserve"> 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ОБЖ «Анализ работы РМО за 2015-16  учебный год.  Планирование работы на 2016-17 учебный год. Профессионально-значимые качества учител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</w:t>
            </w: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педагогов-психолог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направлений работы РМО на 2016—2017 учебный год. Визитные карточки. Вручение сертификат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 «Учителю химии о тенденциях и перспективах развития химического образования. Итоги ОГЭ и ЕГЭ по хим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 «Организация работы социально-психологических служб в образовательных организациях как формы предупреждения преступлений, правонарушений среди несовершеннолетних и предупреждении социального сирот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</w:t>
            </w: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духовно-нравственной культуры  « Информационное и методическое сопровождение предметной области «Духовно-нравственная культура народов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</w:t>
            </w: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предметной области «Искусство» «Анализ работы РМО за 2015-16  учебный год.  Планирование работы на 2016-17 учебный год. Профессионально-значимые качества учител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Фольклор как средство нравственно-патриотического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биологии «Новые документы и их практическое использование в работе учителя биологии в период введения ФГОС второго поколения». Анализ работы РМО в 2015-2016 учебном году. Планирование работы на 2016-2017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для руководителей ШМО учителей начальных  классов:  «СанПиН: изменения, актуальные для начальной школы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граммно-методического и кадрового обеспечения учебного процесса  начальной школ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ебных групп курсов повышения квалификации, подготовка приказов по курсовой подготовке и переподготовке педагогов ОУ обучающихся в ГБОУ ВПО «Академия социального управления», МГОУ, Центре Интернет- образования МО, МБУ ДПО УМЦ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английского языка «Стратегия подготовки учащихся к успешной сдаче ОГЭ/ЕГЭ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учителей немецкого языка «Использование современных технологий в подготовке к ЕГЭ и ОГЭ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бновленных персонифицированных данных  педагогических и руководящих работников 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предметам издательства «Русское сло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фестиваля «Марафон творческих программ по пропаганде безопасного поведения детей на дорогах» среди учащихся образовательных учрежд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математики «Работа с одаренными детьм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едагогов дополнительного образования «Сердце отдаю детя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М.И., руководители учреждений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семинар по основам профессиональной деятельности педагога-психолога для молодых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№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Работа с детьми дошкольного возраста в рамках образовательной области «Позн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Духовно-нравственное воспитание дошкольников в воспитательно-образовательном процессе в ДОУ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заместителей директоров по воспитательной работе «Партнерство образовательной организации и семьи в организации общественно значимой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начинающих воспитателей «Работа с детьми дошкольного возраста в рамках образовательной области «Социально-коммуникативн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Художественно-эстетическое направление в работе воспитателя ДОУ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 «Социально-психологические трудности современных сем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ческой культуры «Рекомендации проведения муниципального этапа Всероссийской олимпиады школьников по физической культуре в 2016 -2017 учебном год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ведение пульсометрии </w:t>
              <w:br/>
              <w:t>на уроках физической культур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С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воспитателей подготовительных к школе групп «Познавательное развитие дошкольников в рамках реализации ФГОС Д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 «Модернизация урока в формирующейся современной модел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начальных классов сельских школ:  «Развитие познавательного и читательского интереса младших школьников средствами внеклассного чт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тинская СО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начальных классов: «Совместная реализация программ внеуроч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образовательных проектов педагогов – победителей конкурса «За нравственный подвиг учител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библиотекарей «Зеленый страницы» библиотек (Экологические проекты партнеров гимназии). 2017 – Год эколо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- конкурс кабинетов ОБ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едагогический дебю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логопедов </w:t>
            </w:r>
            <w:r>
              <w:rPr>
                <w:sz w:val="22"/>
                <w:szCs w:val="22"/>
                <w:lang w:eastAsia="en-US"/>
              </w:rPr>
              <w:t>«Развитие фонематического восприятия у детей с нарушением речи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по теме: «Работа педагога-психолога с педагогическим коллективом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 «Духовно-нравственное воспитание в ДОУ. Старший дошкольный возраст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ой работы с льготной категорией учащихся в осенние  каникул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ый практический семинар для учителей  ИЗО «Интегративный подход к развитию творческих способностей учащихся средствами изобразительного искусства  в урочной и внеуроч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ый виртуальный лекторий «Русский музей. Виртуальный филиа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им. В.В. Розан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конкурсов  и фестивалей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- конкурс кабинетов ОБ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Особенности организации непосредственно образовательной деятельности в разновозрастной группе ДОУ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  «Роль социального педагога в профилактической деятельности асоциаль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начинающих воспитателей «Особенности организации и проведения занятий по речевому развитию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№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музыкальных руководителей «Традиции народного танца в воспитательно-образовательном процессе ДОУ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ОБЖ «Рекомендации проведения муниципального этапа Всероссийской олимпиады школьников по ОБЖ в 2016 -2017 учебном году.  Развитие творческой активности учащихся на уроках ОБЖ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заместителей директоров по воспитательной работе «Определение цели и задачи воспитания и социализации, профилактики асоциального поведения несовершеннолетних в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рганизация образовательного процесса для детей с ограниченными возможностями здоровья в учреждени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Ю «Кристал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воспитателей старших групп «Нравственно-патриотическое воспитание в системе педагогического процесса дошкольного учреждения в рамках ФГОС Д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№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педагогических идей «Конкурс методических разработок учителей химии «Современный урок хим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Сотрудничество ДОУ и семьи в условиях реализации ФГОС Д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заместителей директоров по воспитательной работе «Стили семейного воспитания и формирование личности ребен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биологии «Развитие профессиональной компетентности учителя биологии как фактор повышения качества образования в условиях перехода на ФГО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учителей начальных классов, работающих по УМК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: «Образовательный процесс в условиях реализации ФГОС НОО: средства достижения планируемых результатов». Линия УМК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начальных классов, работающих в 4 классах: «Тесты как методика оценивания: на что следует обратить внимание?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немецкого языка «Формирование общеучебных навыков у учащихся на уроках иностранного язы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учителей английского языка «Метапредметные результаты применения ФГОС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еминар библиотекарей «Мировая книг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кова Е.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sz w:val="22"/>
                <w:szCs w:val="22"/>
                <w:lang w:eastAsia="en-US"/>
              </w:rPr>
              <w:t>«Формирование лексико-грамматических категорий у старших дошкольников с ОНР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спользование чистоговорок в логопедической работе (из опыта работы)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№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Районных Рождественских образовательных ч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и фестивали в рамках Районных Рождественских образовательных чт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 «ФГОС для учащихся с ОВЗ. Доступная сред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математики «Итоги проведения диагностических и тренировочных работ по математи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по теме: «Эмоциональная сфера ребенка. Работа с интерактивным оборудованием (световой куб)»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лей предметной области «Искусство»</w:t>
            </w:r>
            <w:r>
              <w:rPr>
                <w:rFonts w:eastAsia="Calibri"/>
                <w:sz w:val="22"/>
                <w:szCs w:val="22"/>
              </w:rPr>
              <w:t xml:space="preserve"> «Развитие творческих способностей обучающихся  через взаимо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социокультурной сред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идактические основы музыкального развития учащихся Основы вокальной метод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</w:t>
            </w:r>
            <w:r>
              <w:rPr/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Народные традиции как средство духовно-нравственного воспитания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№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воспитателей «Организация совместной деятельности взрослого с детьми по формированию представлений о малой Родине в соответствии с ФГОС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Сергиевские педагогические чт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  «Современные проблемы организации и пропаганды здорового образа жизни среди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химии «Тематический и рубежный контроль знаний по хим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заместителей директоров по УВР, библиотекарей « Новый Федеральный перечень учебников. Принципы и требования к формированию заказа учеб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выхода Федерального переч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начальных классов: «Межпредметная интеграция в содержании внеурочной деятельности младших школьников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color w:val="000000"/>
                <w:sz w:val="22"/>
                <w:szCs w:val="22"/>
              </w:rPr>
              <w:t xml:space="preserve"> профессионального конкурса «Педагог года Сергиево-Посадского района – 2017»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- янва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Новомученики Радонежск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«Урок  нравствен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Закрытие 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йонных Рождественских образовательных чт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ДК им.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логопедов </w:t>
            </w:r>
            <w:r>
              <w:rPr>
                <w:bCs/>
                <w:sz w:val="22"/>
                <w:szCs w:val="22"/>
                <w:lang w:eastAsia="en-US"/>
              </w:rPr>
              <w:t>«Дидактические игры, как эффективное средство коррекции звукопроизношения у детей с ОН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№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педагогов -психологов «Ресурсные техники в работе с педагогами. Профилактика профессионального выгорания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актикум для начинающих воспитателей «Работа с детьми дошкольного возраста по познавательному развитию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заместителей директоров по воспитательной работе «Система работы образовательных организаций по духовно-нравственному воспитанию учащихся (из опыта работы О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 «Рекомендации к тематическому и рубежному контролю знаний по хим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научно-практический семинар для учителей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внеурочной деятельности </w:t>
            </w:r>
            <w:r>
              <w:rPr>
                <w:bCs/>
                <w:sz w:val="22"/>
                <w:szCs w:val="22"/>
              </w:rPr>
              <w:t>по физической культуре в рамках формирования  здоровьесберегающей среды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оциальных педагогов «Совершенствование форм и методов работы с семьями, оказавшимися в трудной жизненной ситу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Художественно-эстетическое воспитание дошкольников в процессе ознакомления с природо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еминар-практикум для логопедов </w:t>
            </w:r>
            <w:r>
              <w:rPr>
                <w:sz w:val="22"/>
                <w:szCs w:val="22"/>
                <w:lang w:eastAsia="en-US"/>
              </w:rPr>
              <w:t>«Дыхательная гимнастика для детей с речевыми нарушениями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ШМО учителей начальных классов: «Реализация требований ФГОС НОО в области информационных компетенц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едагогического мастерства для учителей начальных классов: «Методы и приемы формирования регулятивных универсальных учебных действий младших школьников в процессе обу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для педагогов-психологов по теме: «Диагностика обучаемости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духовно-нравственной культуры «Итоги Рождественских образовательных чтений и олимпиад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английского языка «Способы повышения эффективности внеурочных мероприятий по английскому языку. Результаты олимпиады по английскому языку. Анализ олимпиадных задан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для педагогов-психологов «Особенные дети в детском саду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начинающих воспитателей «Работа с детьми дошкольного возраста по художественно-эстетическому развитию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№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Сказка, как одна из форм воспитания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№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Организация работы по познавательному развитию в ДОУ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Совершенствование работы по формированию у дошкольников эколог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/с №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ческой культуры «Учет гендерных  различий обучающихся в образовательном процессе. Взаимосвязь самооценки и успешности учеб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  «Роль социального педагога в формировании здорового образа жизни школьников. Опыт социально-педагогической работы с деть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воспитателей «Организация проектной деятельности в дошкольной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 «Детский народный календарь. Масленичная нед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атериалам кандидата искусствоведения, члена союза художников России, научного сотрудника музея игрушки г. Сергиев Посад Г.Л.Дайн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 «Кристал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я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роектных и исследовательских работ по хим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заместителей директоров по воспитательной работе «Классный руководитель – воспитатель патриота и гражданина будущей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МО учителей биологии «Развитие познавательной деятельности учащихся на уроках биологии в концепции личностно-ориентированного обучения»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ШМО учителей начальных классов: «Работа с информацией: преемственность в содержании начального и основного общего образования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педагога для учителей начальных классов:  «Проектирование урока на основе личностно ориентированной образовательной ситуации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/с №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учителей немецкого языка «Результаты олимпиады по немецкому языку. Анализ олимпиадных заданий. Подготовка к конкурсу чтец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На путях интеграции православной культуры и гуманитарного образования в современной школ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РМО учителей-логопедов и дефектологов </w:t>
            </w:r>
            <w:r>
              <w:rPr>
                <w:sz w:val="22"/>
                <w:szCs w:val="22"/>
                <w:lang w:eastAsia="en-US"/>
              </w:rPr>
              <w:t>«Развитие коммуникативной стороны речи у детей с РДА и РАС дошкольного возраст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№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математики «Пути повышения эффективности работы учителя по подготовке выпускников школы к государственной итоговой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а Р.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«Самый «классный» классный  руководит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для педагогов-психологов  по теме: «Антирисковые программы при внедрении ФГОС»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для педагогов-психологов  по теме: «Использование интерактивного оборудования в работе педагога-психолог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старших групп «Система работы по организации театрализованной деятельности в ДОУ  в соответствии с ФГО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начинающих воспитателей «Организация работы с детьми дошкольного возраста по формированию представлений о здоровом образе жизн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 «Химический эксперимент с использованием компьютер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заместителей директоров по воспитательной работе «Принципы семейно-ориентированного подхода в воспитании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Применение современных образовательных технологий в педагогическом процессе ДОУ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Реализация проекта «Неделя книги» в ДОУ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БЖ «Учет гендерных  различий обучающихся в образовательном процессе. Взаимосвязь самооценки и успешности учеб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Социализация и формирование коммуникативной культуры в процессе театрализованной деятельности детей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заместителей директоров по воспитательной работе «Воспитательная система образовательных организаций как стратегический ресурс модернизации образования (из опыта О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экологическая конференция обучающихся «Природа встречает друз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За нравственный подвиг учител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марафон «Писатели-юбиля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библиотекарей «Внеурочная деятельность библиотеки по программе «Подготовка проек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Ш №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педагогов-психологов  по теме «Организация взаимодействия образовательной организации и ТМПК»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для учителей начальных классов:  «Здоровьесберегающие техники современного уро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начальных классов, работающих в 4 классах:  «Подготовка четвероклассников к обучению в основной школе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для обучающихся 4-х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усскому языку, математике, окружающему миру для обучающихся 4-х класс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математики «Особенности проведения ОГЭ и ЕГЭ в 2016-2017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экспертов ОГЭ-9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а Р.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для педагогов-психологов  по теме: «Большая психологическая игр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№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учителей-логопедов </w:t>
            </w:r>
            <w:r>
              <w:rPr>
                <w:sz w:val="22"/>
                <w:szCs w:val="22"/>
                <w:lang w:eastAsia="en-US"/>
              </w:rPr>
              <w:t>«Фонетическая ритмика и образовательная кинесиология как составляющие части работы учителя-логопед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и зональный этапы конкурса образовательных проектов в рамках недели духовно-нравствен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ой работы с льготной категорией учащихся в  весенние  каникул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 Московского областного слёта  юных инспекторов движения «Безопасное колесо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музыкальных руководителей «Театрализованная деятельность, как средство всестороннего развития детей в дошкольном образовательном учрежд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Интеграция образовательных областей в процессе экологического воспитания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Применение современных технических средств в процессе непосредственно образова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  «Химические способности и возможности их диагнос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 «Социальное сиротство. Органы социальной защиты населения. Социально правовая помощь родителям в воспитании и обеспечении безопасности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Методика организации и проведения праздника Пасхи в рамках реализации программы Л.Л. Шевченко «Добрый ми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 физической культуры  «Формирование личностных и регулятивных умений на уроках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начинающих воспитателей «Методика работы с детьми дошкольного возраста по познавательному направлению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предметной области «Искусство» «Методы стимулирования и мотивации учебно-познавательной деятельности.  Формирование личностных и регулятивных умений на уроках предметной области «Искусст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биологии «</w:t>
            </w:r>
            <w:r>
              <w:rPr>
                <w:bCs/>
                <w:sz w:val="22"/>
                <w:szCs w:val="22"/>
              </w:rPr>
              <w:t>Реализация системно-деятельностного подхода на уроках биологии в условиях перехода на ФГОС». Педагогическая мастерская. Из опыта работы по новым ФГО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М.И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награждения победителей  и лауреатов конкурсов профессионального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Ц «Октябр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йкин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дикова Е.М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для учителей начальных классов:   «Урок в музее как современная образовательная технология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педагога для учителей начальных классов:  «Проекты в начальной школе: что будет работать на результат?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сла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Ц «Дубра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уки и твор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ворец культуры им. Ю.А. Гагари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А.Г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английского языка «Здоровьесберегающие технологии на уроках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немецкого язы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тверждение плана работы на 2017-2018 учебный год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солидированного заказа учеб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омплексные работы в  1-х,2-х,3-х,4-х классах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МО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по теме: «Квест как форма работы педагога-психолога с детьми дошкольного возраст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№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-психологов по теме: «Учебная мотивация: инновационный подход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пятидневных учебных сборов юношей 10-х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Г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английского языка «План работы РМО на новый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едагогического мастерства для учителей начальных классов:  «Мотивация активной учебно-познавательной деятельности младших школьников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ШМО учителей начальных классов:  «ЭКОШКОЛА: сетевое взаимодействие образовательных организаций по формированию экологической культуры младших 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начальных классов сельских школ: « Современный урок литературного чт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бновленных персонифицированных данных  педагогических и руководящих работников 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, посвященный Дню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«  Анализ работы: итоги и перспективы. Проведение Дней славянской письменности и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, посвященная Дню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ун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Формирование экологической культуры у дошкольников в воспитательно-образовательном процесс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 «Социальная защита детства. Организация летнего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 «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по химии в форме основного государственного экзамен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 «Работа социального педагога с детьми, оказавшимися в трудной жизненной ситуации.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оспитателей «Опытно-экспериментальная и исследовательская деятельность дошкольников как средство эффективного развития познавательной активности, экологической культуры и творческих способностей детей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ой работы с льготной категорией учащихся в  летние  каникул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, Евдокимова М.И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й церемонии награждения  выпускников-мед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ов  аттестующихся педагогических и руководящ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ердовская Н.А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ъезда для летнего отдыха учащихся группы риска в ДЛСТ «Пушкино» ,Кры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В. Евдокимова М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азвание Знак"/>
    <w:qFormat/>
    <w:rPr>
      <w:b/>
      <w:bCs/>
      <w:caps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Cs w:val="24"/>
    </w:rPr>
  </w:style>
  <w:style w:type="character" w:styleId="5">
    <w:name w:val="Заголовок 5 Знак"/>
    <w:qFormat/>
    <w:rPr>
      <w:b/>
      <w:bCs/>
      <w:sz w:val="22"/>
    </w:rPr>
  </w:style>
  <w:style w:type="character" w:styleId="Str">
    <w:name w:val="str"/>
    <w:qFormat/>
    <w:rPr>
      <w:b/>
      <w:bCs/>
      <w:color w:val="008000"/>
      <w:sz w:val="27"/>
      <w:szCs w:val="27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Style9">
    <w:name w:val="Основной текст Знак"/>
    <w:qFormat/>
    <w:rPr>
      <w:sz w:val="22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4">
    <w:name w:val="Заголовок 4 Знак"/>
    <w:qFormat/>
    <w:rPr>
      <w:rFonts w:ascii="Academy;Times New Roman" w:hAnsi="Academy;Times New Roman" w:cs="Academy;Times New Roman"/>
      <w:b/>
      <w:sz w:val="16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color w:val="000000"/>
      <w:szCs w:val="24"/>
    </w:rPr>
  </w:style>
  <w:style w:type="character" w:styleId="8">
    <w:name w:val="Заголовок 8 Знак"/>
    <w:qFormat/>
    <w:rPr>
      <w:b/>
      <w:bCs/>
      <w:caps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2:00Z</dcterms:created>
  <dc:creator>Крохичева Т.В.</dc:creator>
  <dc:description/>
  <cp:keywords/>
  <dc:language>en-US</dc:language>
  <cp:lastModifiedBy>Пользователь</cp:lastModifiedBy>
  <cp:lastPrinted>2015-09-23T09:45:00Z</cp:lastPrinted>
  <dcterms:modified xsi:type="dcterms:W3CDTF">2016-11-24T03:02:00Z</dcterms:modified>
  <cp:revision>2</cp:revision>
  <dc:subject/>
  <dc:title>КАЛЕНДАРНЫЙ ПЛАН</dc:title>
</cp:coreProperties>
</file>