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 школьного этапа Всероссийской олимпиады школьников в 2016-2017 учебном году</w:t>
      </w:r>
    </w:p>
    <w:p>
      <w:pPr>
        <w:pStyle w:val="Normal"/>
        <w:ind w:left="-709" w:hanging="0"/>
        <w:jc w:val="center"/>
        <w:rPr/>
      </w:pPr>
      <w:r>
        <w:rPr/>
        <w:t>Проведение школьного этапа олимпиад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этап олимпиады проводится по разработанным школьными предметно-методическими комиссиями олимпиады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5-11 классов (далее - олимпиадные зад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сроки и места проведения школьного этапа олимпиады по каждому общеобразовательному предмету устанавливаются общеобразовательным учреждением.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кончания школьного этапа олимпиады - не позднее 1 ноябр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школьном этапе олимпиады на добровольной основе принимают индивидуальное участие обучающиеся 5-11 классов организаций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 который они выбрали на школьном этапе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школьного этапа олимпиады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оргкомитет школьного этапа олимпиады и утверждает его состав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жюри школьного этапа олимпиады по каждому общеобразовательному предмету и утверждает их составы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ует школьные предметно-методические комиссии по каждому общеобразовательному предмету и утверждает их составы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требования к организации и проведению школьного этапа олимпиады по каждому общеобразовательному предмету, определяющие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перечень справочных материалов, средств связи и электронно-вычислительной техники, разрешенных к использованию во время проведения олимпиады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квоты победителей и призёров школьного этапа олимпиады по каждому общеобразовательному предмету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«Интернет», в том числе протоколы жюри шко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школьного этапа олимпиады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организационно-технологическую модель проведения школьного этапа олимпиады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основного общего и среднего общего образования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оргкомитета школьного этапа олимпиады формируется из числа руководителей общеобразовательного учреждения, школьных предметно-методических комиссий по каждому общеобразовательному предмету, педагогических и научно-педагогических работ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е предметно-методические комиссии по каждому общеобразовательному предмету: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ют требования к организации и проведению школьного этапа олимпиады с учётом методических рекомендаций, подготовленных муниципальными предметно-методическими комиссиями олимпиады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яют олимпиадные задания на основе содержания образовательных программ 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муниципальными предметно-методическими комиссиями олимпиады;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284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ы школьных предметно-методических комиссий олимпиады по каждому общеобразовательному предмету формируются из числа педагогических работ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участия учащихся 5-9 классов  в школьном этапе Всероссийской олимпиады школьников в 2016-2017 учебном году</w:t>
      </w:r>
    </w:p>
    <w:tbl>
      <w:tblPr>
        <w:tblW w:w="1119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822"/>
        <w:gridCol w:w="1447"/>
        <w:gridCol w:w="1745"/>
        <w:gridCol w:w="1698"/>
        <w:gridCol w:w="1479"/>
        <w:gridCol w:w="147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 учащегос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проведения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тн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ева Г.И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0.16г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б№23</w:t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Лиз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но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мич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В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ёнов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арев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йкина  Ка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янникова Варв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шилов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раева Г.И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якин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тн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Н.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Лиз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донин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ромич Кристин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ар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тн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родина Е.А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0.16 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онов Богд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горова Лиз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мич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ёнов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шеничникова Диа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янникова Варв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н Лей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пович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шилов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укян Кнар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тн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виченкова М.А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фандеров Да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линчук Са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уцэ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н Лей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ар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янникова Варв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О.В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укян Кнар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тн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ова Н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 Вла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оумова В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ин Александ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арев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 Прох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а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Анастас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укян Кнар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уховное краеведение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шилов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скарёва Виолет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православной культуры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.16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кова Варв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ин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мич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 нание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йкина Екатер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а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арев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шилов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укян Кнар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фандеров Дами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я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тникова Н.С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мич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ин Са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н Лей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оумов Викт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сарев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зёр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укян Кнарик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мич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еуцэ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ин Са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окоумов Викт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тапович Ил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сянникова Варва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ан Лей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ыженкова Ан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шилов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имия 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рошилова Олес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енецкий В.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Веро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ер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ёнова Василис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курин А.И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 Вла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ячев Ег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мич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а Нас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арова Викто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 Прох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тин Макси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лова Верон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якин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октист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бедитель 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кусство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нейцева С.П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тякина Пол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аев Дани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менецкий В.И.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16г.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путникова Мар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терин Вла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кин Саш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ромич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ифоров Михаи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акова Юл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шелев Прохор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кайкина Кат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ойко Матв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рдашов Андре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серова Дар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дитель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6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бунова Кристи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ёр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2552"/>
        <w:gridCol w:w="1033"/>
        <w:gridCol w:w="1909"/>
      </w:tblGrid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ев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Н.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10.16г.</w:t>
            </w:r>
          </w:p>
        </w:tc>
      </w:tr>
      <w:tr>
        <w:trPr>
          <w:trHeight w:val="1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ева Г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Н.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0.16г.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Н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ева Г.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7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нглий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ина Е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ева Г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0.16 г.</w:t>
            </w:r>
          </w:p>
        </w:tc>
      </w:tr>
      <w:tr>
        <w:trPr>
          <w:trHeight w:val="4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ченкова М.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ерина О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8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6г.</w:t>
            </w:r>
          </w:p>
        </w:tc>
      </w:tr>
      <w:tr>
        <w:trPr>
          <w:trHeight w:val="9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ерина О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иченкова М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Н.Г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утникова Н.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0.16г.</w:t>
            </w:r>
          </w:p>
        </w:tc>
      </w:tr>
      <w:tr>
        <w:trPr>
          <w:trHeight w:val="6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уховное краевед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10.16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православной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раева Г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 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Н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цева С.П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16г.</w:t>
            </w:r>
          </w:p>
        </w:tc>
      </w:tr>
      <w:tr>
        <w:trPr>
          <w:trHeight w:val="2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утникова Н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ова Н.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10.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терина О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0.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0.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менецкий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путникова Н.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0.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урин А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урина Н.К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10.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цева С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одина Е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10.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ременецкий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нейцева С.П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-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16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урин А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-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0.16г.</w:t>
            </w:r>
          </w:p>
        </w:tc>
      </w:tr>
    </w:tbl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48:00Z</dcterms:created>
  <dc:creator>Пользователь</dc:creator>
  <dc:description/>
  <cp:keywords/>
  <dc:language>en-US</dc:language>
  <cp:lastModifiedBy>Пользователь</cp:lastModifiedBy>
  <dcterms:modified xsi:type="dcterms:W3CDTF">2016-12-11T19:48:00Z</dcterms:modified>
  <cp:revision>2</cp:revision>
  <dc:subject/>
  <dc:title/>
</cp:coreProperties>
</file>