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 для роди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Первый год учёбы в школе имеет большое значение. От него во многом зависит, как будет учиться ребёнок в дальнейшем. Первый класс – серьезное испытание как для вашего ребёнка, так и для родителей. Вы с первых дней должны понять, что учёба – это серьёзный труд, требующий значительного эмоционального, интеллектуального и физического напряжения.</w:t>
      </w:r>
    </w:p>
    <w:p>
      <w:pPr>
        <w:pStyle w:val="Normal"/>
        <w:rPr/>
      </w:pPr>
      <w:r>
        <w:rPr/>
        <w:t xml:space="preserve">     </w:t>
      </w:r>
      <w:r>
        <w:rPr/>
        <w:t>Наиболее сложный период – начало школы. Приспособление к школе длится 1,5 месяца. Обучение в школе неизбежно влечёт за собой резкое изменение всего образа жизни ребёнка и предъявляет серьёзные требования к его физическому и психическому здоровью.Поэтому родители должны знать и учитывать психофизиологические особенности младших школьников для сохранения благоприятной динамики работоспособности ребёнка. Иногда родители предъявляют повышенные требования к детям, стремятся к их взрослению, не учитывая возрастных, индивидуальных особенностей детей.</w:t>
      </w:r>
    </w:p>
    <w:p>
      <w:pPr>
        <w:pStyle w:val="Normal"/>
        <w:rPr/>
      </w:pPr>
      <w:r>
        <w:rPr/>
        <w:t xml:space="preserve">      </w:t>
      </w:r>
      <w:r>
        <w:rPr/>
        <w:t>Младший школьный возраст – период от 7 до 10 лет. Это переходный период, когда ребенок соединяет в себе черты дошкольного детства с особенностями школьника. Эти качества уживаются в его поведении в противоречивых сочетаниях. Как любое переходное состояние, данный возраст богат скрытыми возможностями развития, которые важно своевременно улавливать и поддерживать.</w:t>
      </w:r>
    </w:p>
    <w:p>
      <w:pPr>
        <w:pStyle w:val="Normal"/>
        <w:rPr/>
      </w:pPr>
      <w:r>
        <w:rPr/>
        <w:t xml:space="preserve">       </w:t>
      </w:r>
      <w:r>
        <w:rPr/>
        <w:t>Основы многих психических качеств личности закладываются и культивируются в младшем школьном возрасте. Поэтому особое внимание необходимо направлять на выявление резервов развития младших школьников. Использование этих резервов позволит более успешно готовить детей к дальнейшей учебной и трудов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Возрастной интервал от 7 до 10 лет объединяет учащихся начальной школы. В это время скорость роста в длину резко падает по сравнению с предыдущим периодом. Если во время полоростового скачка ребёнок вырастает в среднем на 5 см в год, то в возрасте 7 – 10 лет – лишь на 2-3 см в год. Обменные процессы достаточно стабильны. За сутки организм ребенка расходует от 1000 до 3000 кКал. На индивидуальных обменных процессах базируются рациональные нормы питания. Именно в этом возрасте начинает отчётливо проявляться избыточный вес, связанный с тем, что излишек потребляемой с пищей энергии не используется в обменных процессах, а откладывается в виде жира. Избыточное количество жира создаёт дополнительные трудности организму, особенно при движении, что отражается на состоянии сердечно-сосудистой системы и опорно-двигательного аппарата: увеличивается вероятность нарушения осанки и появления плоскостопия, а так же раннего диабета. Следует знать, что на возраст 7-9 лет приходятся важные преобразования пищеварительной системы. Нарушение режима питания, несоблюдение основных правил при выборе пищевых продуктов и их приготовлении приводят к хроническим заболеваниям желудочно-кишечного тракта.</w:t>
      </w:r>
    </w:p>
    <w:p>
      <w:pPr>
        <w:pStyle w:val="Normal"/>
        <w:rPr/>
      </w:pPr>
      <w:r>
        <w:rPr/>
        <w:t xml:space="preserve">       </w:t>
      </w:r>
      <w:r>
        <w:rPr/>
        <w:t>В 6-7 лет идет интенсивное развитие опорно-двигательной системы. Идёт формирование всех изгибов позвоночника (шейного, грудного, поясничного). Но окостенение скелета ещё не закончено, отсюда большая гибкость скелета. А это большие возможности для занятий физкультурой и спортом.</w:t>
      </w:r>
    </w:p>
    <w:p>
      <w:pPr>
        <w:pStyle w:val="Normal"/>
        <w:rPr/>
      </w:pPr>
      <w:r>
        <w:rPr/>
        <w:t xml:space="preserve">      </w:t>
      </w:r>
      <w:r>
        <w:rPr/>
        <w:t>Но эта особенность таит в себе и отрицательные последствия при отсутствии нормальных условий физического развития. Вот почему необходимо родителям и учителям следить за соразмерностью мебели, за которой сидит школьник, за правильной посадкой за столом и партой – это важнейшие условия нормального физического развития ребёнка, его осанки, условий всей его дальнейшей работоспособности.</w:t>
      </w:r>
    </w:p>
    <w:p>
      <w:pPr>
        <w:pStyle w:val="Normal"/>
        <w:rPr/>
      </w:pPr>
      <w:r>
        <w:rPr/>
        <w:t xml:space="preserve">    </w:t>
      </w:r>
      <w:r>
        <w:rPr/>
        <w:t>Если представить, какую нагрузку испытывает опорно-двигательный аппарат, когда необходимо детям удерживать «сидячую позу», то можно понять, почему наши дети непоседы. На возраст 7-9 лет приходится максимум игровой двигательной активности детей. Поэтому на переменах дети стремятся компенсировать вынужденную неподвижность на уроке, что обусловлено их физиологическими потребностями.</w:t>
      </w:r>
    </w:p>
    <w:p>
      <w:pPr>
        <w:pStyle w:val="Normal"/>
        <w:rPr/>
      </w:pPr>
      <w:r>
        <w:rPr/>
        <w:t xml:space="preserve">      </w:t>
      </w:r>
      <w:r>
        <w:rPr/>
        <w:t>Сами дети предпочитают игры, развивающие ловкость и скоростно-силовые качества. У детей младшего школьного возраста не закончено  формирование костей грудной клетки. Если ребёнок не следит за положением своего тела, то это может привести к нарушению ос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для учителей и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соразмерностью мебели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весом ранца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за осанкой детей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за двигательной активностью</w:t>
      </w:r>
    </w:p>
    <w:p>
      <w:pPr>
        <w:pStyle w:val="Normal"/>
        <w:rPr/>
      </w:pPr>
      <w:r>
        <w:rPr/>
        <w:t xml:space="preserve">     </w:t>
      </w:r>
      <w:r>
        <w:rPr/>
        <w:t>У младших школьников энергично крепнут мышцы и связки. Но крупные мышцы развиваются раньше, чем мелкие. Поэтому дети способны к более сильным размашистым движениям.(бег, прыжки, катание на лыжах), но трудно справляются с мелкими, требующими точности.</w:t>
      </w:r>
    </w:p>
    <w:p>
      <w:pPr>
        <w:pStyle w:val="Normal"/>
        <w:rPr/>
      </w:pPr>
      <w:r>
        <w:rPr/>
        <w:t xml:space="preserve">      </w:t>
      </w:r>
      <w:r>
        <w:rPr/>
        <w:t>Окостенение фаланг кисти руки заканчивается к 9- 11 годам, а запястья к 11-12 годам. Отсюда понятно почему младший школьник с большим трудом справляется с письменными заданиями. У него очень быстро утомляется кисть руки, он не может писать очень быстро и чрезмерно дл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выполнении графических заданий важно следить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За правильным положением тетрад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за положением ручки (учиться правильно держать ручку, рука не должна быть напряжена, пальцы должны быть чуть расслаблены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важна не быстрота выполнения заданий и количество сделанного, а тщательность и правильность выполн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За продолжительностью работы, норма 3-5 минут, затем отдых, переключ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мнить:</w:t>
      </w:r>
    </w:p>
    <w:p>
      <w:pPr>
        <w:pStyle w:val="Normal"/>
        <w:numPr>
          <w:ilvl w:val="0"/>
          <w:numId w:val="1"/>
        </w:numPr>
        <w:rPr/>
      </w:pPr>
      <w:r>
        <w:rPr/>
        <w:t>Не следует перегружать ребёнка письменными заданиями ( родители часто переусердствуют)</w:t>
      </w:r>
    </w:p>
    <w:p>
      <w:pPr>
        <w:pStyle w:val="Normal"/>
        <w:numPr>
          <w:ilvl w:val="0"/>
          <w:numId w:val="1"/>
        </w:numPr>
        <w:rPr/>
      </w:pPr>
      <w:r>
        <w:rPr/>
        <w:t>Желание переписать плохо выполненное задание не улучшает результата, рука быстро утомляется, теряет работоспособность.</w:t>
      </w:r>
    </w:p>
    <w:p>
      <w:pPr>
        <w:pStyle w:val="Normal"/>
        <w:numPr>
          <w:ilvl w:val="0"/>
          <w:numId w:val="1"/>
        </w:numPr>
        <w:rPr/>
      </w:pPr>
      <w:r>
        <w:rPr/>
        <w:t>Следует уделять внимание общему развитию движений руки (лепка,вязание, мозаика, работа с ножницами, раскрашивание штрихование – развитие мускульной памятью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 младшего школьника интенсивно растет и хорошо снабжается кровью мышца сердца, поэтому оно сравнительно выносливо. Благодаря большому диаметру сонных артерий головной мозг получает достаточное количество крови, что является важным условием для его работоспособност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с головного мозга заметно увеличивается после 7 лет. Особенно увеличиваются лобные доли мозга, играющие большую роль в формировании высших и сложных функций психической деятельности человека. Изменяется взаимоотношение процессов возбуждения и торможе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рможение (основа самоконтроля) становится более заметным, сем у дошкольников. Однако склонность к возбуждению очень велика – отсюда непоседливость младших школьников. Сознательная и разумная дисцип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08:00Z</dcterms:created>
  <dc:creator>Пользователь</dc:creator>
  <dc:description/>
  <cp:keywords/>
  <dc:language>en-US</dc:language>
  <cp:lastModifiedBy>WWW.Portalsp.ru</cp:lastModifiedBy>
  <cp:lastPrinted>2007-12-13T09:29:00Z</cp:lastPrinted>
  <dcterms:modified xsi:type="dcterms:W3CDTF">2008-07-11T11:27:00Z</dcterms:modified>
  <cp:revision>8</cp:revision>
  <dc:subject/>
  <dc:title>Советы для родителей</dc:title>
</cp:coreProperties>
</file>