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cs="Times New Roman" w:ascii="Times New Roman" w:hAnsi="Times New Roman"/>
        </w:rPr>
        <w:t>«Утверждаю»</w:t>
        <w:tab/>
        <w:tab/>
        <w:tab/>
        <w:tab/>
        <w:tab/>
        <w:tab/>
        <w:t xml:space="preserve">            «Согласовано»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Директор МБОУ «Мухановская средняя </w:t>
        <w:tab/>
        <w:tab/>
        <w:t xml:space="preserve">         Заместитель Главы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</w:rPr>
        <w:t>общеобразовательная школа»</w:t>
        <w:tab/>
        <w:tab/>
        <w:tab/>
        <w:tab/>
        <w:t xml:space="preserve">         муниципального района-</w:t>
        <w:tab/>
      </w:r>
    </w:p>
    <w:p>
      <w:pPr>
        <w:pStyle w:val="Style21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начальник управления образова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>_________________О.В. Тетерина</w:t>
        <w:tab/>
        <w:tab/>
        <w:t xml:space="preserve">                      __________________О.К. Дударева</w:t>
        <w:tab/>
      </w:r>
    </w:p>
    <w:p>
      <w:pPr>
        <w:pStyle w:val="Style21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Начальник отдела образования</w:t>
      </w:r>
    </w:p>
    <w:p>
      <w:pPr>
        <w:pStyle w:val="Style21"/>
        <w:rPr/>
      </w:pPr>
      <w:r>
        <w:rPr>
          <w:rFonts w:cs="Times New Roman" w:ascii="Times New Roman" w:hAnsi="Times New Roman"/>
        </w:rPr>
        <w:t>«____»_______________2016г.                                               __________________И.Н. Чузавкова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меститель директора МБУ ДПО УМЦО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Е.М. Бадикова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Муханов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                                                                                                                                             к учебному плану   муниципального бюджетного                                             общеобразовательного учреждения                                                                                                          «Мух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муниципального бюджетного общеобразовательного учреждения «Мухановская средняя общеобразовательная школа» Сергиево-Посадского  муниципального района Московской области  на 2016-2017 учебный год разработ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ледующими нормативно-правовыми документами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(с изменениями по состоянию на 07.06.2016г.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действующей редакции от 31.01.2012 № 2)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действующей редакции от 01.02.2012 № 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науки РФ от 30.08.2010 №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каз Министерства образования и науки Российской Федерации от 06.10.2009 №373 «Об утверждении и введении в действие </w:t>
      </w:r>
      <w:r>
        <w:rPr>
          <w:rFonts w:cs="Times New Roman" w:ascii="Times New Roman" w:hAnsi="Times New Roman"/>
          <w:kern w:val="2"/>
          <w:sz w:val="24"/>
          <w:szCs w:val="24"/>
        </w:rPr>
        <w:t>федерального государственного образовательного стандарта начального общего образования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-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;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02.02.2016 № 40936);</w:t>
      </w:r>
    </w:p>
    <w:p>
      <w:pPr>
        <w:pStyle w:val="Style20"/>
        <w:spacing w:lineRule="auto" w:line="276" w:before="0" w:after="0"/>
        <w:jc w:val="both"/>
        <w:rPr/>
      </w:pPr>
      <w:r>
        <w:rPr>
          <w:shd w:fill="FFFFFF" w:val="clear"/>
        </w:rPr>
        <w:t>-</w:t>
      </w:r>
      <w:r>
        <w:rPr/>
        <w:t xml:space="preserve"> 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действующей редакции от 25.12.2013 № 3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становление Главного государственного санитарного врача РФ от 24 ноября 2015  г. №  81 “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”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 xml:space="preserve">приказ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нистерства образования и науки Российской Федераци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 xml:space="preserve"> от 14.12.2015 №09-3564 "О внеурочной деятельности и реализации дополнительных общеобразовательных програм</w:t>
        </w:r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м»;</w:t>
        </w:r>
      </w:hyperlink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12.05.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31.12.2015 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 № 1897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Ф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26 января 2016 года № 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каз Министерства образования и науки Российской Федерации от 01.02.2012 N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едеральный закон от 1 декабря 2007 г. №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Российской Федерации от 25.05.2015 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01.09.2016 № 08-1803«О реализации предметной области «Основы духовно-нравственной культуры народов России для основного обще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иказ Минобрнауки РФ от 30.08.2010 № 889 "О введении 3-го часа физической культуры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исьмо Минобрнауки РФ от 08.10.2010 № ИК-1494/19 "О введении третьего часа физической культуры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исьмо Департамента государственной политики в сфере воспитания детей и молодежи Министерства образования и науки РФ от 14.12.2015 г. №09-3564 «О внеурочной деятельности и реализации дополнительных общеобразовательных программ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ра образования Москов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15.04.2016 №1427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, на 2016 – 2017 учебный год»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приказ министра образования Московской области от 22.05.2015 № 2704 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Московской области от 26.08.2013г №10825-13в/07«Об увеличении объема часов изучения правил дорожного движения в образовательных учреждениях Московской области, реализующих программы общего и дополнительного  образования»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закон Московской области от 12.11.2015г.№26/145-П «О финансовом обеспечении реализации основных образовательных программ в муниципальных общеобразовательных организациях  в Московской области за счет средств бюджета  Московской области в 2016 году»;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 Московской области от 18.02.2013г. № 1815-10/07 «Условия реализации учебных программ по физической культур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 Московской области от 01.07.2016 г. №9136/09о «О введении обучающего курса «Шахматная азбука» в 1 классах с 1 сентября 2016 г.»;</w:t>
      </w:r>
    </w:p>
    <w:p>
      <w:pPr>
        <w:pStyle w:val="Style21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ая основная образовательная программа основного  общего образования, одобрена решением федерального учебно-методического объединения по общему образованию (протокол от 8 апреля 2015г. №1/15);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рная основная образовательная программа начального   общего образования, одобрена решением федерального учебно-методического объединения по общему образованию (протокол от 8 апреля 2015г. №1/15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образовательная  программа начального общего  образования МКОУ «Мухановская  СОШ» (утверждена приказом директора МКОУ Мухановская СОШ  №100 от 01.09.2012г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Основная образовательная  программа основного общего  и среднего(полного) общего  образования МКОУ «Мухановская  СОШ » (утверждена приказом директора МКОУ Мухановская СОШ  №100 от 01.09.2012г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ая образовательная  программа основного общего МКОУ «Мухановская  СОШ » (ФГОС) (утверждена приказом директора МБОУ Мухановская СОШ №35/2 от 15.08.2015г.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Положение МБОУ «Мухановская  СОШ «О промежуточной аттестации»  (утверждена приказом директора МБОУ Мухановская СОШ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01/3-0 от 11.01.2016г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униципального  бюджетного общеобразовательного учреждения «Мухановская средняя общеобразовательная школа»,( постановление  Главы Сергиево-Посадского муниципального района Московской области от 28.12.2015г. № 1973-ПГ)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35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школы направлен на решение следующих задач:</w:t>
      </w:r>
    </w:p>
    <w:p>
      <w:pPr>
        <w:pStyle w:val="Normal"/>
        <w:numPr>
          <w:ilvl w:val="0"/>
          <w:numId w:val="4"/>
        </w:numPr>
        <w:spacing w:before="280" w:after="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азового образования для каждого школьника;</w:t>
      </w:r>
    </w:p>
    <w:p>
      <w:pPr>
        <w:pStyle w:val="Normal"/>
        <w:numPr>
          <w:ilvl w:val="0"/>
          <w:numId w:val="4"/>
        </w:numPr>
        <w:spacing w:before="0" w:after="20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индивидуального подхода к учащимся, создание условий для здоровьесберегающей  образовательной среды;</w:t>
      </w:r>
    </w:p>
    <w:p>
      <w:pPr>
        <w:pStyle w:val="Normal"/>
        <w:numPr>
          <w:ilvl w:val="0"/>
          <w:numId w:val="4"/>
        </w:numPr>
        <w:spacing w:before="0" w:after="280"/>
        <w:ind w:left="37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творческих способностей учащихс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ебный план определяет максимальный объем учебной нагрузки обучающихся, определяет перечень и количество часов учебных предметов, обязательных для изучения на уровнях начального общего, основного общего образования, предусматривает использование часов регионального компонента и компонента образовательной организации с сохранением единого образовательного пространства.Учебный план отражает особенности построения и деятельности системы образования в Москов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по 5-тидневной рабочей неделе в 1 смену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 30 календарных дней. </w:t>
      </w:r>
    </w:p>
    <w:p>
      <w:pPr>
        <w:pStyle w:val="Style19"/>
        <w:numPr>
          <w:ilvl w:val="0"/>
          <w:numId w:val="2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 образование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: 1 - 4 классы – 5 дней. Обучение в 1-4-х классах осуществляется по федеральному государственному образовательному стандарту второго поколения.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еденных на обязательную часть и часть, формируемую участниками образовательных отношений соответствует максимально допустимой недельной нагрузке. </w:t>
      </w:r>
    </w:p>
    <w:p>
      <w:pPr>
        <w:pStyle w:val="Normal"/>
        <w:autoSpaceDE w:val="false"/>
        <w:spacing w:before="0" w:after="0"/>
        <w:ind w:left="284" w:hanging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язательная часть учебного плана выдержана в полном объёме и обеспечивает достижение</w:t>
      </w:r>
      <w:r>
        <w:rPr>
          <w:rFonts w:cs="Times New Roman" w:ascii="Times New Roman" w:hAnsi="Times New Roman"/>
          <w:sz w:val="24"/>
          <w:szCs w:val="24"/>
        </w:rPr>
        <w:t xml:space="preserve"> важнейших целей современного начального общего образования. </w:t>
      </w:r>
    </w:p>
    <w:p>
      <w:pPr>
        <w:pStyle w:val="Normal"/>
        <w:autoSpaceDE w:val="false"/>
        <w:spacing w:before="0" w:after="0"/>
        <w:ind w:left="284" w:hanging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классе осуществляется с соблюдением следующих требов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занятия проводятся по 5-дневной учебной неделе и только в первую смену;                     - используется «ступенчатый» режим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Реализация «ступенчатого» метода постепенного наращивания учебной нагрузки в 1-ом классе обеспечивается организацией адаптационного периода. В середине учебного дня предусмотрена динамическая пауза продолжительностью 40 минут, во второй половине дня ученики сначала отдыхают и обедают, а затем посещают кружки. Продолжительность учебного года -33 учебные недели,   введены дополнительные недельные каникулы в середине третьей четверти. Обучение проводится без балльного оценивания знаний обучающихся и без домашних за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ё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Содержание начального общего образования  обеспечивает реализацию принципов деятельностного подхода и индивидуализацию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ое общее образование осуществляет решение следующих задач: развитие личности школьника, его творческих способностей; воспитание нравственных и эстетических чувств, эмоционально ценностного позитивного отношения к себе и окружающим, интереса к учению; формирование желания и умения учиться, освоение основополагающих элементов научного знания, лежащих в основе современной научной картины мира и опыта его применения и преобразования в условиях решения учебных и жизненных задач. 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азвития содержания учебных предметов на  базовом уровне</w:t>
      </w:r>
      <w:r>
        <w:rPr>
          <w:rFonts w:cs="Times New Roman" w:ascii="Times New Roman" w:hAnsi="Times New Roman"/>
          <w:b/>
          <w:sz w:val="24"/>
          <w:szCs w:val="24"/>
        </w:rPr>
        <w:t xml:space="preserve"> в 1-4 классе </w:t>
      </w:r>
      <w:r>
        <w:rPr>
          <w:rFonts w:cs="Times New Roman" w:ascii="Times New Roman" w:hAnsi="Times New Roman"/>
          <w:sz w:val="24"/>
          <w:szCs w:val="24"/>
        </w:rPr>
        <w:t xml:space="preserve"> из части, формируемой участниками образовательных отношений,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отведен  на изучение курса </w:t>
      </w:r>
      <w:r>
        <w:rPr>
          <w:rFonts w:cs="Times New Roman" w:ascii="Times New Roman" w:hAnsi="Times New Roman"/>
          <w:b/>
          <w:sz w:val="24"/>
          <w:szCs w:val="24"/>
        </w:rPr>
        <w:t>«Русский язык 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изучается с 1 по 4 класс по 2 часа в неделю.      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амках преподавания предмета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кружающий мир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изучаются правила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Учебный предмет «ОБЖ» изучается путем введения целостных образовательных модулей в программы «Окружающий мир», «Физическая культура», «Технология» и через внеурочную деятельность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«Иностранный язык (английский)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 со 2 по 4 класс по 2 часа в неделю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чебного предмета «</w:t>
      </w: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» в 4 классе по выбору обучающихся и их родителей (законных представителей) изучается модуль «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ы православной  культуры» </w:t>
      </w:r>
      <w:r>
        <w:rPr>
          <w:rFonts w:cs="Times New Roman" w:ascii="Times New Roman" w:hAnsi="Times New Roman"/>
          <w:sz w:val="24"/>
          <w:szCs w:val="24"/>
        </w:rPr>
        <w:t xml:space="preserve">- 1 час в неделю, который позво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 обучающегося мотивацию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 и информационно-коммуникативные технологии (ИКТ)» на обеспечение всеобщей компьютерной грамотности, изучаются в 4 классе в качестве учебного модуля в рамках учебного предмета «Технология». Учебный предмет «Технология» построен по модульному принципу. </w:t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04" w:type="dxa"/>
        <w:jc w:val="left"/>
        <w:tblInd w:w="-5" w:type="dxa"/>
        <w:tblLayout w:type="fixed"/>
        <w:tblCellMar>
          <w:top w:w="98" w:type="dxa"/>
          <w:left w:w="85" w:type="dxa"/>
          <w:bottom w:w="98" w:type="dxa"/>
          <w:right w:w="85" w:type="dxa"/>
        </w:tblCellMar>
      </w:tblPr>
      <w:tblGrid>
        <w:gridCol w:w="2241"/>
        <w:gridCol w:w="26"/>
        <w:gridCol w:w="2697"/>
        <w:gridCol w:w="851"/>
        <w:gridCol w:w="852"/>
        <w:gridCol w:w="851"/>
        <w:gridCol w:w="852"/>
        <w:gridCol w:w="1134"/>
      </w:tblGrid>
      <w:tr>
        <w:trPr>
          <w:trHeight w:val="277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лан начального общего образования (5-дневная неделя)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чебные предме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1"/>
                <w:sz w:val="24"/>
                <w:szCs w:val="24"/>
              </w:rPr>
              <w:t>Классы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br/>
              <w:t>часов</w:t>
            </w:r>
          </w:p>
        </w:tc>
      </w:tr>
      <w:tr>
        <w:trPr>
          <w:trHeight w:val="321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 (английск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06" w:hRule="atLeast"/>
        </w:trPr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0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ельно допусти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аудиторная учебн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нагрузка п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Заместитель директора по УВР               </w:t>
        <w:tab/>
        <w:t>Попутникова Н.С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8(962)923-74-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 деяте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 xml:space="preserve">«Мухановская средняя общеобразовательная школа» для 1 – 4 классов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, осуществляемая во второй половине дня в 1-4 – х классах, реализующих </w:t>
      </w:r>
      <w:r>
        <w:rPr>
          <w:rFonts w:cs="Times New Roman" w:ascii="Times New Roman" w:hAnsi="Times New Roman"/>
          <w:sz w:val="24"/>
          <w:szCs w:val="24"/>
        </w:rPr>
        <w:t>новый стандарт началь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ет обучающимся возможность выбора занятий, направленных на развитие личности. Внеурочная деятельность реализуется в различных формах (кружки, клубы, секции, мастерские, соревнования, развивающие занятия,общественно-полезные практики и т.д.).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им  направлениям развития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занятий внеурочной деятельности составлена с учётом  требования </w:t>
      </w:r>
      <w:r>
        <w:rPr>
          <w:rFonts w:cs="Times New Roman" w:ascii="Times New Roman" w:hAnsi="Times New Roman"/>
          <w:sz w:val="24"/>
          <w:szCs w:val="24"/>
        </w:rPr>
        <w:t>СанПиН 2.4.2.2821-10: «Длительность занятий зависит от возраста и вида деятельности». Продолжительность таких видов деятельности, как чтение, музыкальные занятия, рисование, лепка, рукоделие, тихие игры  должна составлять не более 50 минут в день для обучающихся 1–2 классов, и не более полутора часов в день – для остальных классов». Занятия проводятся учителями начальных классов, учителями предметниками по следующим направлен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Этика: азбука добра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И. С. Хомякова) - 1-4 классы (1 час) - этот вид деятельности направлен на развитие нравственного сознания младшего школьника как основы морального поведения, его мотивации, эмоциональной отзывчивости, на формирование осуществлять нравственный выбо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Праздники, традиции и ремёсла народов России» ( </w:t>
      </w:r>
      <w:r>
        <w:rPr>
          <w:rFonts w:cs="Times New Roman" w:ascii="Times New Roman" w:hAnsi="Times New Roman"/>
          <w:sz w:val="24"/>
          <w:szCs w:val="24"/>
        </w:rPr>
        <w:t xml:space="preserve">Л. Н. Михеева) - 1 час в 1 классе - формирует у младших школьников базовые знания этнокультурных традиций, к которым человек принадлежит по своему происхождению, интерес к народному творчеству, воспитанию духовно - нравственной культуры и толерантности, патриотизма и гражданственности, развития художественного вку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Мир загадок</w:t>
      </w:r>
      <w:r>
        <w:rPr>
          <w:rFonts w:cs="Times New Roman" w:ascii="Times New Roman" w:hAnsi="Times New Roman"/>
          <w:sz w:val="24"/>
          <w:szCs w:val="24"/>
        </w:rPr>
        <w:t>»( С .И. Гин)-1 час в 1 классе-знакомит учащихся с окружающим миром через отгадывание и сочинение загадок, первоклассники приобретают навыки системного и диалектического мышления, знакомятся с понятиями теории решения изобретатель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е направление: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Calibri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Экономика: первые шаги»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(О. С. Корнеева) -1-4 классы (1 час) направлен на формирование начальных представлений об окружающих экономических условиях жизни, связанной с проблемой удовлетворения  потребностей человека, обеспечивает осознание младшими школьниками взаимосвязи труда человека с его результатами, формирует бережливость, экономность, трудолюбие и щедрость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«Моя первая экология</w:t>
      </w:r>
      <w:r>
        <w:rPr>
          <w:rFonts w:cs="Times New Roman" w:ascii="Times New Roman" w:hAnsi="Times New Roman"/>
          <w:sz w:val="24"/>
        </w:rPr>
        <w:t>» ( В. А. Самкова)  - 1 час во 2-4 классах  формирует у учащихся ценностное отношение младших школьников к природе, воспитывает основы экологической ответственности как важнейшего компонента экологической культуры, отражает отношение местного населения к природе, вовлекает учащихся в деятельность по изучению и сохранению ближайшего природного окру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интеллектуальное  направление: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«В мире книг»</w:t>
      </w:r>
      <w:r>
        <w:rPr>
          <w:rFonts w:cs="Times New Roman" w:ascii="Times New Roman" w:hAnsi="Times New Roman"/>
          <w:i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Л. А. Ефросинина) - 1-4 классы (1 час) способствует расширению читательского пространства , создаёт на практике условия для развития читательских умений и интереса к чтению книг, расширяет литературно- образовательное пространство учащихся, формирует личностные, коммуникативные, познавательные и регулятивные учебные умения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«Занимательная математика» </w:t>
      </w:r>
      <w:r>
        <w:rPr>
          <w:rFonts w:cs="Times New Roman" w:ascii="Times New Roman" w:hAnsi="Times New Roman"/>
          <w:sz w:val="24"/>
        </w:rPr>
        <w:t>(Е. Э. Кочурова) - 1-4 классы (1 час) предназначен для развития математических способностей учащихся, для формирования логической и алгоритмической грамотности, расширяет математический кругозор и эрудицию учащихся, способствует формированию познавательных учебных действий.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«Шахматная азбука</w:t>
      </w:r>
      <w:r>
        <w:rPr>
          <w:rFonts w:cs="Times New Roman" w:ascii="Times New Roman" w:hAnsi="Times New Roman"/>
          <w:sz w:val="24"/>
          <w:u w:val="single"/>
        </w:rPr>
        <w:t>»(В.Д.Балазан)</w:t>
      </w:r>
      <w:r>
        <w:rPr>
          <w:rFonts w:cs="Times New Roman" w:ascii="Times New Roman" w:hAnsi="Times New Roman"/>
          <w:sz w:val="24"/>
        </w:rPr>
        <w:t xml:space="preserve"> в 1 классе ( 1 час) направлен на развитие у школьников аналитико-синтетической деятельности, мышления, суждения, умозаключения, способности ориентироваться на плоскости,учит ребёнка сравнивать, обобщать, запомин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культу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е 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Гусельки»</w:t>
      </w:r>
      <w:r>
        <w:rPr>
          <w:rFonts w:cs="Times New Roman" w:ascii="Times New Roman" w:hAnsi="Times New Roman"/>
          <w:sz w:val="24"/>
          <w:szCs w:val="24"/>
        </w:rPr>
        <w:t xml:space="preserve"> (И.В.Захарычева)-1-4 классы (1 час) направлен на формирование культуры певческого звука, исполнительских навыков в области пения у обучающихся начальной школы, а также на  певческое развитие диапазона голоса, формирование его естественного звучания. На самовыражение детей, актуализации их личностных качеств, на овладение навыками общения и коллективного творчества, развитие коммуникативных и личностных универсальных учебных действий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Этикет и культура общения»(И.В.Зубарева)</w:t>
      </w:r>
      <w:r>
        <w:rPr>
          <w:rFonts w:cs="Times New Roman" w:ascii="Times New Roman" w:hAnsi="Times New Roman"/>
          <w:sz w:val="24"/>
          <w:szCs w:val="24"/>
        </w:rPr>
        <w:t xml:space="preserve"> 2-4 классы (2 часа) направлен на воспитание грамотной культурной личности, знакомит учащихся с нормами поведения в обществе, формирует умения выглядеть уверенно и достойно в различных жизнен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ое направл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«Я - пешеход и пассажир</w:t>
      </w:r>
      <w:r>
        <w:rPr>
          <w:rFonts w:cs="Times New Roman" w:ascii="Times New Roman" w:hAnsi="Times New Roman"/>
          <w:sz w:val="24"/>
        </w:rPr>
        <w:t>» ( Н.Ф.Виноградова) -1-4 классы (1 час) формирует обязательный минимум знаний и умений, который обеспечит развитие новых ролей младшего школьника как участника дорожного движения, культуры поведения на дорогах и улицах, что приведёт к уменьшению числа дорожно - транспортных происшествий, участниками которых становятся младшие школьник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«Азбука здоровья»</w:t>
      </w:r>
      <w:r>
        <w:rPr>
          <w:rFonts w:cs="Times New Roman" w:ascii="Times New Roman" w:hAnsi="Times New Roman"/>
          <w:sz w:val="24"/>
        </w:rPr>
        <w:t>(М. М. Лапаева)- 1-4 классы (1 час) обучает бережному отношению к себе и своему здоровью, применяя знания и умения в согласии с законами природ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реализации внеурочной деятельности  в рамках ФГОС НОО в школе обеспечены материально-технические ресурсы и созданы необходимые условия: занятия проводятся в одну смену; имеется столовая, обеспечено трёхразовое горячее питание школьников; школа располагает спортивным залом, игровая комната и игровая площадка; в наличии музыкальная и видеотехника, мультимедийное оборудование, компьютерный класс, библиотек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60"/>
        <w:gridCol w:w="1052"/>
        <w:gridCol w:w="957"/>
        <w:gridCol w:w="1225"/>
        <w:gridCol w:w="86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ешеход и пассажир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здоровь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ахматная азбу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и культура общен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ельк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а: азбука добра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, традиции и ремёсла народов Росси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загадок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: первые шаги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ервая экология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Заместитель директора по УВР               </w:t>
        <w:tab/>
        <w:tab/>
        <w:t>Попутникова Н.С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(962)923-74-30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включает в себя учебные дисциплины, позволяющие заложить фундамент знаний, умений и навыков учащихся по предметам, обеспечить уровень, соответствующий образовательным стандартам и обеспечивает освоение учащимися общеобразовательных программ в условиях становления и формирования личности ребенка, развитие его склонностей, интересов и способностей к социальному и профессиональному самоопределению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учебная нагрузка, согласно базовому компоненту учебного плана, не превышает предельно допустимую нагрузку ученика. </w:t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бразовательного процес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5-6 класса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 «Мухановская  средняя общеобразовательная школа», перешедшем на новый стандарт основного общего образования, строитс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государственным образовательным стандартом основного общего образования и в соответствии с Примерной основной образовательной программой образовательного учреждения (вариант 1).</w:t>
      </w:r>
    </w:p>
    <w:p>
      <w:pPr>
        <w:pStyle w:val="Normal"/>
        <w:shd w:fill="FFFFFF" w:val="clear"/>
        <w:spacing w:before="0" w:after="135"/>
        <w:ind w:righ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выдержан полностью.</w:t>
      </w:r>
    </w:p>
    <w:p>
      <w:pPr>
        <w:pStyle w:val="Normal"/>
        <w:shd w:fill="FFFFFF" w:val="clear"/>
        <w:spacing w:before="0" w:after="135"/>
        <w:ind w:right="240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из части, формируемой участниками образовательных отношений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 изучение курса 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отведён  </w:t>
      </w:r>
      <w:r>
        <w:rPr>
          <w:rFonts w:cs="Times New Roman" w:ascii="Times New Roman" w:hAnsi="Times New Roman"/>
          <w:b/>
          <w:sz w:val="24"/>
          <w:szCs w:val="24"/>
        </w:rPr>
        <w:t xml:space="preserve">1час </w:t>
      </w:r>
      <w:r>
        <w:rPr>
          <w:rFonts w:cs="Times New Roman" w:ascii="Times New Roman" w:hAnsi="Times New Roman"/>
          <w:sz w:val="24"/>
          <w:szCs w:val="24"/>
        </w:rPr>
        <w:t xml:space="preserve">-   для совершенствования   функциональных   возможностей   организма, укрепления   здоровья обучающихся; овладения   техникой   физических   упражнений   и базовыми видами спорта при подготовке    к спортивным соревнованиям по лёгкой атлетике, спортивным играм, лыжным гонкам, развития физических   качеств, при подготовке к сдаче норм комплекса ГТО; 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на «</w:t>
      </w:r>
      <w:r>
        <w:rPr>
          <w:rFonts w:cs="Times New Roman" w:ascii="Times New Roman" w:hAnsi="Times New Roman"/>
          <w:b/>
          <w:sz w:val="24"/>
          <w:szCs w:val="24"/>
        </w:rPr>
        <w:t>Общ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правосознания и правовой культуры обучающихся;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на «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,   сориентированный  на изучение основ безопасности, 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из части, формируемой участниками образовательных отношений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 изучение курса 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» отведён  </w:t>
      </w:r>
      <w:r>
        <w:rPr>
          <w:rFonts w:cs="Times New Roman" w:ascii="Times New Roman" w:hAnsi="Times New Roman"/>
          <w:b/>
          <w:sz w:val="24"/>
          <w:szCs w:val="24"/>
        </w:rPr>
        <w:t xml:space="preserve">1час </w:t>
      </w:r>
      <w:r>
        <w:rPr>
          <w:rFonts w:cs="Times New Roman" w:ascii="Times New Roman" w:hAnsi="Times New Roman"/>
          <w:sz w:val="24"/>
          <w:szCs w:val="24"/>
        </w:rPr>
        <w:t xml:space="preserve">-   для совершенствования   функциональных   возможностей   организма, укрепления   здоровья обучающихся; овладения   техникой   физических   упражнений   и базовыми видами спорта при подготовке    к спортивным соревнованиям по лёгкой атлетике, спортивным играм, лыжным гонкам, развития физических   качеств, при подготовке к сдаче норм комплекса ГТО; 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на «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,   сориентированный  на изучение основ безопасности, 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</w:t>
      </w: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5, 6 классах, реализуется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через включение  тем, содержащих вопросы духовно-нравственного воспитания в рабочие программы учебных предметов «История», «География», «Литература», «Обществознание», «Музыка», «Изобразительное искусство». 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рез внеурочную деятельность – </w:t>
      </w:r>
      <w:r>
        <w:rPr>
          <w:rFonts w:cs="Times New Roman" w:ascii="Times New Roman" w:hAnsi="Times New Roman"/>
          <w:b/>
          <w:sz w:val="24"/>
          <w:szCs w:val="24"/>
        </w:rPr>
        <w:t>кружок «</w:t>
      </w:r>
      <w:r>
        <w:rPr>
          <w:rFonts w:cs="Times New Roman" w:ascii="Times New Roman" w:hAnsi="Times New Roman"/>
          <w:sz w:val="24"/>
          <w:szCs w:val="24"/>
        </w:rPr>
        <w:t>Православная культу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на основании Письма Министерства Образования и Науки   Российской Федерации от 01.09.2016г. № 08- 1803)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метная область «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ы духовно-нравственной культуры народов Росс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является логическим продолжением предметной области (учебного предмета) «</w:t>
      </w:r>
      <w:r>
        <w:rPr>
          <w:rFonts w:cs="Times New Roman" w:ascii="Times New Roman" w:hAnsi="Times New Roman"/>
          <w:sz w:val="24"/>
          <w:szCs w:val="24"/>
        </w:rPr>
        <w:t xml:space="preserve">Основы религиозных культур и светской этик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чальной школ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Основное общее образование (5 – 6 классы)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18"/>
        <w:gridCol w:w="858"/>
        <w:gridCol w:w="858"/>
      </w:tblGrid>
      <w:tr>
        <w:trPr>
          <w:trHeight w:val="54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31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7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301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ельно допусти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аудиторная учеб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нагрузка п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дневной учебной неде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Заместитель директора по УВР               </w:t>
        <w:tab/>
        <w:tab/>
        <w:t>Попутникова Н.С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(962)923-74-30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 деятельность 5-6 клас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 xml:space="preserve">«Мухановская средняя общеобразовательная школа» для 5-6 классов является организационным механизмом реализации основной образовательной программы начального общего образования школы 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урочная деятельность, осуществляемая во второй половине дня в 5-6 – х классах, реализующих </w:t>
      </w:r>
      <w:r>
        <w:rPr>
          <w:rFonts w:cs="Times New Roman" w:ascii="Times New Roman" w:hAnsi="Times New Roman"/>
          <w:sz w:val="24"/>
          <w:szCs w:val="24"/>
        </w:rPr>
        <w:t>новый стандарт основно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ет обучающимся возможность выбора занятий, направленных на развитие личности. Внеурочная деятельность реализуется в различных формах (кружки, клубы, секции, мастерские, соревнования, развивающие занятия, общественно-полезные практики и т.д.). 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им  направлениям развития лич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интеллектуально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1515" w:right="-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занятий внеурочной деятельности составлена с учётом  требования </w:t>
      </w:r>
      <w:r>
        <w:rPr>
          <w:rFonts w:cs="Times New Roman" w:ascii="Times New Roman" w:hAnsi="Times New Roman"/>
          <w:sz w:val="24"/>
          <w:szCs w:val="24"/>
        </w:rPr>
        <w:t>СанПиН 2.4.2.2821-10: «Длительность занятий зависит от возраста и вида деятельности». Продолжительность занятий составляет не менее   45 минут  для обучающихся 5-6 классов. Занятия проводятся   учителями предметниками по следующим направлениям: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ая  деятельность 5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вославная культура </w:t>
      </w:r>
      <w:r>
        <w:rPr>
          <w:rFonts w:cs="Times New Roman" w:ascii="Times New Roman" w:hAnsi="Times New Roman"/>
          <w:sz w:val="24"/>
          <w:szCs w:val="24"/>
        </w:rPr>
        <w:t>(Л.Л.Шевченк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)»</w:t>
      </w:r>
      <w:r>
        <w:rPr>
          <w:rFonts w:cs="Times New Roman" w:ascii="Times New Roman" w:hAnsi="Times New Roman"/>
          <w:sz w:val="24"/>
        </w:rPr>
        <w:t xml:space="preserve"> -5 класс (1 час) –направлен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 В процессе изучения данного курса в пятом классе у учащихся углубляется осознание идеи, что общечеловеческие ценности 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ое направление: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u w:val="single"/>
        </w:rPr>
        <w:t>«Волейбол</w:t>
      </w:r>
      <w:r>
        <w:rPr>
          <w:rFonts w:cs="Times New Roman" w:ascii="Times New Roman" w:hAnsi="Times New Roman"/>
          <w:i/>
          <w:sz w:val="24"/>
        </w:rPr>
        <w:t>»</w:t>
      </w:r>
      <w:r>
        <w:rPr>
          <w:rFonts w:cs="Times New Roman" w:ascii="Times New Roman" w:hAnsi="Times New Roman"/>
          <w:sz w:val="24"/>
        </w:rPr>
        <w:t>(Г. А. Колодницкий</w:t>
      </w:r>
      <w:r>
        <w:rPr>
          <w:rFonts w:cs="Times New Roman" w:ascii="Times New Roman" w:hAnsi="Times New Roman"/>
          <w:i/>
          <w:sz w:val="24"/>
        </w:rPr>
        <w:t>)-</w:t>
      </w:r>
      <w:r>
        <w:rPr>
          <w:rFonts w:cs="Times New Roman" w:ascii="Times New Roman" w:hAnsi="Times New Roman"/>
          <w:sz w:val="24"/>
        </w:rPr>
        <w:t xml:space="preserve"> 5 класс (1 час) 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а на формирование, сохранение и  укрепление здоровья, физического 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</w:rPr>
        <w:t>Общеинтеллектуально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 xml:space="preserve">«Путешествие в страну Геометрия» </w:t>
      </w:r>
      <w:r>
        <w:rPr>
          <w:rFonts w:cs="Times New Roman" w:ascii="Times New Roman" w:hAnsi="Times New Roman"/>
          <w:sz w:val="24"/>
        </w:rPr>
        <w:t>(Т.Д Копцева) - 5 класс (1 час) предназначен для развития математических способностей учащихся, формирования графической культуры, логической и алгоритмической грамотности, расширения  математического кругозора и эрудици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культурн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Весёлые нотки» -</w:t>
      </w:r>
      <w:r>
        <w:rPr>
          <w:rFonts w:cs="Times New Roman" w:ascii="Times New Roman" w:hAnsi="Times New Roman"/>
          <w:sz w:val="24"/>
          <w:szCs w:val="24"/>
        </w:rPr>
        <w:t>5 класс (1 час) направлен на формирование культуры певческого звука, исполнительских навыков в области пения у обучающихся, а также на  певческое развитие диапазона голоса, формирование его естественного звучания, на самовыражение детей, актуализации их личностных качеств, на овладение навыками общения и коллективного творчества, развитие коммуникативных и личностных универсальных учебных действи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е: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ружо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скутного шитья «Мастер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5 класс (1 час)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зван сформир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учащихся художественно-эстетический способ познания мира, д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у знаний и ценностных ориентиров на основе собствен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ой деятельности,</w:t>
      </w:r>
      <w:r>
        <w:rPr>
          <w:rFonts w:cs="Georgia" w:ascii="Georgia" w:hAnsi="Georgia"/>
          <w:sz w:val="20"/>
          <w:szCs w:val="20"/>
          <w:shd w:fill="FFFFFF" w:val="clear"/>
        </w:rPr>
        <w:t xml:space="preserve"> формирования у детей социокультурной идентич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урочная  деятельность 6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напра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вославная культура </w:t>
      </w:r>
      <w:r>
        <w:rPr>
          <w:rFonts w:cs="Times New Roman" w:ascii="Times New Roman" w:hAnsi="Times New Roman"/>
          <w:sz w:val="24"/>
          <w:szCs w:val="24"/>
        </w:rPr>
        <w:t>(Л.Л.Шевченко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-6 класс (1 час) –направлен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 В процессе изучения данного курса в пятом классе у учащихся углубляется осознание идеи, что общечеловеческие ценности (добро, справедливость, милосердие, честность и др.) являются продуктом развития двух социальных сфер: традиционной культуры каждого народа и различных религиозных культур, что духовность человек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ое направление: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u w:val="single"/>
        </w:rPr>
        <w:t>«Волейбол»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. А. Колодницкий</w:t>
      </w:r>
      <w:r>
        <w:rPr>
          <w:rFonts w:cs="Times New Roman" w:ascii="Times New Roman" w:hAnsi="Times New Roman"/>
          <w:i/>
          <w:sz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6 класс (1 час)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ена на формирование, сохранение и  укрепление здоровья, физиче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я и подготовленности; воспитание личностных качеств; освоение и совершенствование жизненно важных двигательных навыков, основ спортивной техники избранного вида спорта.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u w:val="single"/>
        </w:rPr>
        <w:t>Общеинтеллектуально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</w:rPr>
        <w:t>«Решение нестандартных задач. Подготовка к олимпиаде »(М. С. Цветкова) - 6 класс (1 час)</w:t>
      </w:r>
      <w:r>
        <w:rPr>
          <w:rFonts w:cs="Times New Roman" w:ascii="Times New Roman" w:hAnsi="Times New Roman"/>
          <w:sz w:val="24"/>
        </w:rPr>
        <w:t xml:space="preserve"> предназначен для развития математических способностей учащихся при решении нестандартных задач по математике и информатике, что позволяет качественно и успешно подготовиться к олимпиадному дви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культурно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«Весёлые нотки» -</w:t>
      </w:r>
      <w:r>
        <w:rPr>
          <w:rFonts w:cs="Times New Roman" w:ascii="Times New Roman" w:hAnsi="Times New Roman"/>
          <w:sz w:val="24"/>
          <w:szCs w:val="24"/>
        </w:rPr>
        <w:t>5 класс (1 час) направлен на формирование культуры певческого звука, исполнительских навыков в области пения у обучающихся, а также на  певческое развитие диапазона голоса, формирование его естественного звучания, на самовыражение детей, актуализации их личностных качеств, на овладение навыками общения и коллективного творчества, развитие коммуникативных и личностных универсальных учебных действий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е:</w:t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ружок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лоскутного шитья «Мастериц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5 класс (1 час)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зван сформир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учащихся художественно-эстетический способ познания мира, д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истему знаний и ценностных ориентиров на основе собственн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ческой деятельности,</w:t>
      </w:r>
      <w:r>
        <w:rPr>
          <w:rFonts w:cs="Georgia" w:ascii="Georgia" w:hAnsi="Georgia"/>
          <w:sz w:val="20"/>
          <w:szCs w:val="20"/>
          <w:shd w:fill="FFFFFF" w:val="clear"/>
        </w:rPr>
        <w:t xml:space="preserve"> формирования у детей социокультурной идентичност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НЕУРОЧНАЯ ДЕЯТЕЛЬНОСТЬ</w:t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19810</wp:posOffset>
                </wp:positionV>
                <wp:extent cx="548513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  <w:gridCol w:w="2760"/>
                              <w:gridCol w:w="1584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заняти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олейбол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Путешествие в страну Геометрия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Решение нестандартных задач. Подготовка к олимпиаде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есёлые нотки»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авославная культура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Кружок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оскутного шитья «Мастерица»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239.5pt;mso-wrap-distance-left:0pt;mso-wrap-distance-right:9pt;mso-wrap-distance-top:0pt;mso-wrap-distance-bottom:0pt;margin-top:8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  <w:gridCol w:w="2760"/>
                        <w:gridCol w:w="1584"/>
                        <w:gridCol w:w="1584"/>
                      </w:tblGrid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внеурочной деятельности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занятия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олейбол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Путешествие в страну Геометрия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Решение нестандартных задач. Подготовка к олимпиаде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есёлые нотки»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авославная культура"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«Кружок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лоскутного шитья «Мастерица».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  <w:shd w:fill="FFFFFF" w:val="clear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Заместитель директора по УВР              Попутникова Н.С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(962)923-74-30</w:t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-9 класс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риантной части учебного плана полностью реализуется федеральный и региональный компонент государственного образовательного стандарта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часть учебного плана позволяет удовлетворить образовательные потребности социума. </w:t>
      </w:r>
      <w:r>
        <w:rPr>
          <w:rFonts w:cs="Times New Roman" w:ascii="Times New Roman" w:hAnsi="Times New Roman"/>
          <w:bCs/>
          <w:sz w:val="24"/>
          <w:szCs w:val="24"/>
        </w:rPr>
        <w:t>В учебном плане общеобразовательного учреждения выделены дополнительные часы для развития содержания учебных предметов на базовом уровне за счет часов       компонента образовательного учреждения базисного учебного план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 образовательного учреждения направлен на реализацию целей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ребенка, его познавательных интересов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оциального образовательного заказа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образовательных потребностей учащихся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едпрофильной подготовк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довлетворение социального заказа родителей и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учебного плана для 7 – 9 классов соответствует региональному базисному учебному плану, утвержденному Приказом Министерства образования Москов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15.04.2016 №14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Математика" в 7-х, 8-х, 9-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ах именуетс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Математика (алгебра)" в объеме 3 часа в каждом классе, "Математика (геометрия)" в объеме 2 часа в каждом классе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водя на данные предметы отдельные листы электронных журн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усство (Музыка и ИЗО) в 7 классе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енуется "</w:t>
      </w:r>
      <w:r>
        <w:rPr>
          <w:rFonts w:cs="Times New Roman" w:ascii="Times New Roman" w:hAnsi="Times New Roman"/>
          <w:b/>
          <w:sz w:val="24"/>
          <w:szCs w:val="24"/>
        </w:rPr>
        <w:t>Искусство (Музыка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 – 1 час, "</w:t>
      </w:r>
      <w:r>
        <w:rPr>
          <w:rFonts w:cs="Times New Roman" w:ascii="Times New Roman" w:hAnsi="Times New Roman"/>
          <w:b/>
          <w:sz w:val="24"/>
          <w:szCs w:val="24"/>
        </w:rPr>
        <w:t xml:space="preserve"> Искусство (ИЗО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 – 1 час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водя на эти предметы отдельные листы электронных журналов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8 – 9 классах данный предмет именуется «Искусство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Искусство» в 8 – 9 </w:t>
      </w:r>
      <w:r>
        <w:rPr>
          <w:rFonts w:cs="Times New Roman" w:ascii="Times New Roman" w:hAnsi="Times New Roman"/>
          <w:sz w:val="24"/>
          <w:szCs w:val="24"/>
        </w:rPr>
        <w:t xml:space="preserve"> классах является интегрированным по содержанию и завершает курс музыки и изобразительного искусства в начальной и основной школ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изучени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метной области «Иностранный язы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едется преподавание учебного предмет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Иностранный язык (английский)» в количестве 3 часа в неделю в 7-9 класс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ами регионального компонента, изучающимися в 7 – 9 классах в количестве 1 часа в неделю, (по выбору образовательной организации) являются: 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8 классе "Духовное краеведение Подмосковья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е занятия по предмету </w:t>
      </w:r>
      <w:r>
        <w:rPr>
          <w:rFonts w:cs="Times New Roman" w:ascii="Times New Roman" w:hAnsi="Times New Roman"/>
          <w:sz w:val="24"/>
          <w:szCs w:val="24"/>
        </w:rPr>
        <w:t>"Духовное краеведение Подмосковья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писываются в электронный классный журнал. </w:t>
      </w:r>
      <w:r>
        <w:rPr>
          <w:rFonts w:cs="Times New Roman" w:ascii="Times New Roman" w:hAnsi="Times New Roman"/>
        </w:rPr>
        <w:t xml:space="preserve">Актуальность изучения предмета «Духовное краеведение Подмосковья» обусловлена социально-педагогической потребностью в решении задач духовно-нравственного образования школьников, формирование гражданско - патриотического мировоззрения, получение знаний  краеведческой направленности </w:t>
      </w:r>
      <w:r>
        <w:rPr>
          <w:rFonts w:cs="Times New Roman" w:ascii="Times New Roman" w:hAnsi="Times New Roman"/>
          <w:sz w:val="24"/>
          <w:szCs w:val="24"/>
        </w:rPr>
        <w:t xml:space="preserve"> об основах духовно – нравственной культуры народов, населяющих Подмосковь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окальным актом определена система текущей и промежуточной аттестации по данному предмету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 7, 9 классах "Основы безопасности жизнедеятельности",</w:t>
      </w:r>
      <w:r>
        <w:rPr>
          <w:rFonts w:cs="Times New Roman" w:ascii="Times New Roman" w:hAnsi="Times New Roman"/>
          <w:sz w:val="24"/>
          <w:szCs w:val="24"/>
        </w:rPr>
        <w:t xml:space="preserve"> с целью формирования у учащихся основных понятий об опасных и чрезвычайных ситуациях, об их последствиях для здоровья и жизни человека, выработки у них сознательного и ответственного отношения к личной безопасности, безопасности окружающих; приобретения учащимися способности сохранять жизнь и здоровье в неблагоприятных и угрожающих жизни условиях,  формирования у учащихся интереса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чет часов компонента образовательной организации выделены следующие дополнительные часы для развития содержания учебных предметов на базовом уров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мет </w:t>
      </w:r>
      <w:r>
        <w:rPr>
          <w:rFonts w:cs="Times New Roman" w:ascii="Times New Roman" w:hAnsi="Times New Roman"/>
          <w:b/>
          <w:sz w:val="24"/>
          <w:szCs w:val="24"/>
        </w:rPr>
        <w:t xml:space="preserve">«Русский язык» </w:t>
      </w:r>
      <w:r>
        <w:rPr>
          <w:rFonts w:cs="Times New Roman" w:ascii="Times New Roman" w:hAnsi="Times New Roman"/>
          <w:sz w:val="24"/>
          <w:szCs w:val="24"/>
        </w:rPr>
        <w:t>- по 1 часу в неделю в 7,9 классах с целью формирования лингвистического мышления, повышения речевой и языковой культуры, развития языковой рефлексии у школь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«</w:t>
      </w:r>
      <w:r>
        <w:rPr>
          <w:rFonts w:cs="Times New Roman" w:ascii="Times New Roman" w:hAnsi="Times New Roman"/>
          <w:b/>
          <w:sz w:val="24"/>
          <w:szCs w:val="24"/>
        </w:rPr>
        <w:t>Математика(алгебра)»</w:t>
      </w:r>
      <w:r>
        <w:rPr>
          <w:rFonts w:cs="Times New Roman" w:ascii="Times New Roman" w:hAnsi="Times New Roman"/>
          <w:sz w:val="24"/>
          <w:szCs w:val="24"/>
        </w:rPr>
        <w:t xml:space="preserve"> -1 час в неделю в 8 классе с целью повышения качества школьного математического образования, развития логического мышления. пространственного воображения, необходимости способствования удовлетворения потребностей и запросов учащихся, проявляющих интерес к математи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Предмет </w:t>
      </w:r>
      <w:r>
        <w:rPr>
          <w:rFonts w:cs="Times New Roman" w:ascii="Times New Roman" w:hAnsi="Times New Roman"/>
          <w:b/>
          <w:sz w:val="24"/>
        </w:rPr>
        <w:t xml:space="preserve">«История» </w:t>
      </w:r>
      <w:r>
        <w:rPr>
          <w:rFonts w:cs="Times New Roman" w:ascii="Times New Roman" w:hAnsi="Times New Roman"/>
          <w:sz w:val="24"/>
        </w:rPr>
        <w:t xml:space="preserve">1 час в неделю в 9 классе. Образовательная область «История» представлен учебным предметом </w:t>
      </w:r>
      <w:r>
        <w:rPr>
          <w:rFonts w:cs="Times New Roman" w:ascii="Times New Roman" w:hAnsi="Times New Roman"/>
          <w:b/>
          <w:sz w:val="24"/>
        </w:rPr>
        <w:t>«История»,</w:t>
      </w:r>
      <w:r>
        <w:rPr>
          <w:rFonts w:cs="Times New Roman" w:ascii="Times New Roman" w:hAnsi="Times New Roman"/>
          <w:sz w:val="24"/>
        </w:rPr>
        <w:t xml:space="preserve"> в котором курсы «История России» и «Всеобщая история» изучаются, используя модульный и синхронно-параллельный подход, что позволяет формировать целостное представл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мире в историческом конспекте, раскрывать общемировые закономерности исторического развития, уникальность роли и исторической судьбы России на различных этапах. Такой подход соответствует методическим рекомендациям по реализации исторического образования в соответствии со стандартами второго поколения, переход на которые - ближайшая перспектива образовательных организаций страны. </w:t>
      </w:r>
      <w:r>
        <w:rPr>
          <w:rFonts w:cs="Times New Roman" w:ascii="Times New Roman" w:hAnsi="Times New Roman"/>
          <w:sz w:val="24"/>
          <w:szCs w:val="24"/>
        </w:rPr>
        <w:t>Добавление дополнительного часа по истории из школьного компонента  позволяет осуществить предпрофильную подготовку учащихся 9 класса, расширить историко-культурный кругозор обучающихся, удовлетворить образовательный запрос учащихся и их родителей, тем самым повысив качество знаний учащихся и обеспечить  в перспективе успешную социализацию учащихся в локальных и региональных социумах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9 класс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5-дневная учебная неделя)</w:t>
      </w:r>
    </w:p>
    <w:tbl>
      <w:tblPr>
        <w:tblW w:w="10633" w:type="dxa"/>
        <w:jc w:val="left"/>
        <w:tblInd w:w="-6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"/>
        <w:gridCol w:w="5576"/>
        <w:gridCol w:w="1548"/>
        <w:gridCol w:w="1549"/>
        <w:gridCol w:w="1549"/>
      </w:tblGrid>
      <w:tr>
        <w:trPr>
          <w:trHeight w:val="322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чебные предметы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shd w:fill="FFFFFF" w:val="clear"/>
              </w:rPr>
              <w:t>Класс</w:t>
            </w:r>
          </w:p>
        </w:tc>
      </w:tr>
      <w:tr>
        <w:trPr>
          <w:trHeight w:val="34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вариантная ча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остранный   язык (английский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алгебр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геометр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ка и ИК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стория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Обществознание (включая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номику и право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граф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к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им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олог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ическая культур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редметы регионального компонента: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краеведение Подмосковь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безопасности жизнедеятельност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shd w:fill="FFFFFF" w:val="clear"/>
              </w:rPr>
              <w:t>3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shd w:fill="FFFFFF" w:val="clear"/>
              </w:rPr>
              <w:t>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ариативная   часть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й организации: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сский язы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тематика (алгебра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53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ельно допусти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аудиторная 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нагрузка пр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-дневной учебной недел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 Заместитель директора по УВР                     Попутникова Н.С.</w:t>
      </w: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(962)923-74-30</w:t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по итогам освоения образовательной программы: в начальной и в основной школе – за четвер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переводных классах (2-8-ых) проводится в форме итоговых контрольных работ с 15 по 26 мая 2017 года без прекращения образовательного процесса, в форме диктантов, сочинений, контрольных и тестовых работ по предметам. Сроки проведения государственной итоговой аттестации обучающихся 9 класса устанавливаются Федеральной службой по надзору в сфере образования и науки (Рособрнадзором).  </w:t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межуточной аттестации являются: итоговый устный опрос, письменные работы (диктант, изложение, сочинение, контрольная работа), тестирование (компьютерное, аудиторное), комплексные интегрированные письменные работы, защита рефератов, проектов или творческих работ.</w:t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: Заместитель директора по УВР                    Попутникова Н.С.</w:t>
      </w: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(962)923-74-30</w:t>
      </w:r>
    </w:p>
    <w:p>
      <w:pPr>
        <w:pStyle w:val="Normal"/>
        <w:tabs>
          <w:tab w:val="clear" w:pos="708"/>
          <w:tab w:val="left" w:pos="852" w:leader="none"/>
          <w:tab w:val="left" w:pos="2928" w:leader="none"/>
        </w:tabs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arono.spb.ru/documents/load/roo/PISMO_MOiN_RF_09-356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42:00Z</dcterms:created>
  <dc:creator>HP</dc:creator>
  <dc:description/>
  <dc:language>en-US</dc:language>
  <cp:lastModifiedBy>Пользователь</cp:lastModifiedBy>
  <cp:lastPrinted>2016-10-05T14:41:00Z</cp:lastPrinted>
  <dcterms:modified xsi:type="dcterms:W3CDTF">2016-11-09T17:42:00Z</dcterms:modified>
  <cp:revision>2</cp:revision>
  <dc:subject/>
  <dc:title/>
</cp:coreProperties>
</file>